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010/VPCP-KTTH</w:t>
              <w:br/>
            </w:r>
            <w:r>
              <w:rPr>
                <w:i/>
                <w:iCs/>
                <w:sz w:val="16"/>
              </w:rPr>
              <w:t>V/v áp dụng quy định "cửa khẩu nhập đầu tiên" của Nghị định số 40/2007/NĐ-CP về trị giá hải quan</w:t>
            </w:r>
          </w:p>
        </w:tc>
        <w:tc>
          <w:tcPr>
            <w:tcW w:w="5847" w:type="dxa"/>
            <w:tcBorders/>
          </w:tcPr>
          <w:p>
            <w:pPr>
              <w:pStyle w:val="Normal"/>
              <w:jc w:val="right"/>
              <w:rPr/>
            </w:pPr>
            <w:r>
              <w:rPr>
                <w:i/>
                <w:iCs/>
              </w:rPr>
              <w:t>Hà Nội, ngày 10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Bộ Tài chính.</w:t>
      </w:r>
    </w:p>
    <w:p>
      <w:pPr>
        <w:pStyle w:val="Normal"/>
        <w:spacing w:before="0" w:after="120"/>
        <w:jc w:val="both"/>
        <w:rPr/>
      </w:pPr>
      <w:r>
        <w:rPr/>
        <w:t>Xét đề nghị của Bộ Tài chính tại công văn số 15950/BTC-TCHQ ngày 24 tháng 11 năm 2010 về việc áp dụng quy định "cửa khẩu nhập đầu tiên" tại Nghị định số 40/2007/NĐ-CP ngày 16 tháng 3 năm 2007 của Chính phủ, thay mặt Thủ tướng Chính phủ, Phó Thủ tướng Nguyễn Sinh Hùng yêu cầu Bộ Tài chính thực hiện theo đúng Nghị định số 40/2007/NĐ-CP ngày 16 tháng 3 năm 2007 của Chính phủ quy định về việc xác định trị giá hải quan đối với hàng hóa xuất khẩu, nhập khẩu; trường hợp, cần sửa đổi, bổ sung nội dung trên của Nghị định này, Bộ Tài chính thống nhất với Bộ Công Thương, Bộ Giao thông vận tải, Bộ Ngoại giao, Bộ Tư pháp và cơ quan liên quan trình Chính phủ sửa đổi cho phù hợp, đảm bảo tháo gỡ vướng mắc trong thực hiện, đồng thời tuân thủ nguyên tắc về trị giá hải quan mà Việt Nam là thành viên tham gia.</w:t>
      </w:r>
    </w:p>
    <w:p>
      <w:pPr>
        <w:pStyle w:val="Normal"/>
        <w:spacing w:before="0" w:after="120"/>
        <w:jc w:val="both"/>
        <w:rPr/>
      </w:pPr>
      <w:r>
        <w:rPr/>
        <w:t>Văn phòng Chính phủ xin thông báo để Bộ Tài chính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Nguyễn Sinh Hùng;</w:t>
              <w:br/>
              <w:t>- VPCP: BTCN,</w:t>
              <w:br/>
              <w:t xml:space="preserve"> các PCN: Phạm Văn Phượng, </w:t>
              <w:br/>
              <w:t xml:space="preserve"> Văn Trọng Lý, </w:t>
              <w:br/>
              <w:t xml:space="preserve"> Kiều Đình Thụ, </w:t>
              <w:br/>
              <w:t>Cổng TTĐT, các Vụ: TH, PL, QHQT;</w:t>
              <w:br/>
              <w:t>- Lưu: Văn thư, KTTH (3b). S.15.</w:t>
            </w:r>
          </w:p>
        </w:tc>
        <w:tc>
          <w:tcPr>
            <w:tcW w:w="4871"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Văn phòng Chính phủ; vanbanphapluat.co</dc:creator>
  <dc:description>Xem chi tiết và tải về văn bản tại đây: http://vanbanphapluat.co/cong-van-9010-vpcp-ktth-cua-khau-nhap-dau-tien</dc:description>
  <cp:keywords>Công văn; 9010/VPCP-KTTH; Văn phòng Chính phủ; Phạm Văn Phượng; Xuất nhập khẩu</cp:keywords>
  <dc:language>en-US</dc:language>
  <cp:lastModifiedBy>Thư viện vanbanphapluat.co</cp:lastModifiedBy>
  <dcterms:modified xsi:type="dcterms:W3CDTF">2017-08-14T05:11:00Z</dcterms:modified>
  <cp:revision>2</cp:revision>
  <dc:subject>Công văn 9010/VPCP-KTTH cửa khẩu nhập đầu tiên</dc:subject>
  <dc:title>Công văn 9010/VPCP-KTTH</dc:title>
</cp:coreProperties>
</file>