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28/TCT-CS</w:t>
              <w:br/>
            </w:r>
            <w:r>
              <w:rPr>
                <w:i/>
                <w:iCs/>
                <w:sz w:val="16"/>
              </w:rPr>
              <w:t>V/v thực hiện Nghị quyết số 55/2010/QH12 về miễn, giảm thuế sử dụng đất nông nghiệp</w:t>
            </w:r>
          </w:p>
        </w:tc>
        <w:tc>
          <w:tcPr>
            <w:tcW w:w="5847" w:type="dxa"/>
            <w:tcBorders/>
          </w:tcPr>
          <w:p>
            <w:pPr>
              <w:pStyle w:val="Normal"/>
              <w:jc w:val="right"/>
              <w:rPr>
                <w:i/>
                <w:i/>
                <w:iCs/>
              </w:rPr>
            </w:pPr>
            <w:r>
              <w:rPr>
                <w:i/>
                <w:iCs/>
              </w:rPr>
              <w:t>Hà Nội, ngày 10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both"/>
        <w:rPr/>
      </w:pPr>
      <w:r>
        <w:rPr/>
        <w:t>Ngày 24/11/2010 Quốc hội nước Cộng hoà xã hội chủ nghĩa Việt Nam khoá 12, kỳ họp thứ 8 đã thông qua Nghị quyết số 55/2010/QH12 về miễn, giảm thuế sử dụng đất nông nghiệp giai đoạn 2011-2020. Nghị quyết có hiệu lực từ ngày 01/01/2011.</w:t>
      </w:r>
    </w:p>
    <w:p>
      <w:pPr>
        <w:pStyle w:val="Normal"/>
        <w:spacing w:before="0" w:after="120"/>
        <w:jc w:val="both"/>
        <w:rPr/>
      </w:pPr>
      <w:r>
        <w:rPr/>
        <w:t>Hiện nay Bộ Tài chính đang nghiên cứu trình Chính phủ Nghị định hướng thi hành Nghị quyết, đồng thời đang nghiên cứu soạn thảo, ban hành Thông tư hướng dẫn thực hiện việc miễn, giảm thuế sử dụng đất nông nghiệp từ năm 2011 đến năm 2020.</w:t>
      </w:r>
    </w:p>
    <w:p>
      <w:pPr>
        <w:pStyle w:val="Normal"/>
        <w:spacing w:before="0" w:after="120"/>
        <w:jc w:val="both"/>
        <w:rPr/>
      </w:pPr>
      <w:r>
        <w:rPr/>
        <w:t>Trong thời gian chưa có Nghị định và Thông tư hướng dẫn thực hiện Nghị quyết số 55/2010/QH12 ngày 24/11/2010 của Quốc hội nêu trên, Tổng cục Thuế đề nghị các Cục Thuế các tỉnh, thành phố trực thuộc trung ương căn cứ quy định tại Nghị quyết số 55/2010/QH12 chủ động rà soát hướng dẫn kê khai và thực hiện lập sổ bộ, ghi thu số thuế sử dụng đất nông nghiệp phải nộp đối với các đối tượng có diện tích đất phải nộp 100% thuế sử dụng đất nông nghiệp theo quy định của Nghị quyết của Quốc hội để làm căn cứ thu thuế kể từ năm 2011. Các đối tượng được miễn, giảm thuế sử dụng đất nông nghiệp theo Nghị quyết số 55/2010/QH12 Bộ Tài chính sẽ có Thông tư hướng dẫn cụ thể sau.</w:t>
      </w:r>
    </w:p>
    <w:p>
      <w:pPr>
        <w:pStyle w:val="Normal"/>
        <w:spacing w:before="0" w:after="120"/>
        <w:jc w:val="both"/>
        <w:rPr/>
      </w:pPr>
      <w:r>
        <w:rPr/>
        <w:t>Tổng cục Thuế thông báo để các Cục Thuế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ãnh đạo Bộ Tài chính (để b/c);</w:t>
              <w:br/>
              <w:t>- Vụ CST- BTC;</w:t>
              <w:br/>
              <w:t>- Lưu: VT, CS (4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28-tct-cs-thuc-hien-nghi-quyet-55-2010-qh12-mien-giam-thue-su-dung</dc:description>
  <cp:keywords>Công văn; 5028/TCT-CS; Tổng cục Thuế; Vũ Thị Mai; Thuế - Phí - Lệ Phí; Bất động sản</cp:keywords>
  <dc:language>en-US</dc:language>
  <cp:lastModifiedBy>Thư viện vanbanphapluat.co</cp:lastModifiedBy>
  <dcterms:modified xsi:type="dcterms:W3CDTF">2017-08-14T05:11:00Z</dcterms:modified>
  <cp:revision>2</cp:revision>
  <dc:subject>Công văn 5028/TCT-CS thực hiện Nghị quyết 55/2010/QH12 miễn, giảm thuế sử dụng</dc:subject>
  <dc:title>Công văn 5028/TCT-CS</dc:title>
</cp:coreProperties>
</file>