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29/TCHQ-GSQL</w:t>
              <w:br/>
            </w:r>
            <w:r>
              <w:rPr>
                <w:i/>
                <w:iCs/>
                <w:sz w:val="16"/>
              </w:rPr>
              <w:t>V</w:t>
            </w:r>
            <w:r>
              <w:rPr/>
              <w:t>/</w:t>
            </w:r>
            <w:r>
              <w:rPr>
                <w:i/>
                <w:iCs/>
                <w:sz w:val="16"/>
              </w:rPr>
              <w:t xml:space="preserve">v: nộp bản copy thư của ngân hàng trong hồ sơ đề nghị cấp giấy phép tạm nhập khẩu miễn thuế xe ô tô </w:t>
            </w:r>
          </w:p>
        </w:tc>
        <w:tc>
          <w:tcPr>
            <w:tcW w:w="5724"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Đại sứ quán Hoa Kỳ tại Hà Nội </w:t>
      </w:r>
    </w:p>
    <w:p>
      <w:pPr>
        <w:pStyle w:val="Normal"/>
        <w:spacing w:before="120" w:after="280"/>
        <w:jc w:val="both"/>
        <w:rPr/>
      </w:pPr>
      <w:r>
        <w:rPr/>
        <w:t>Tổng cục Hải quan nước Cộng hòa xã hội Chủ nghĩa Việt Nam kính chào Đại sứ quán Hoa Kỳ tại Hà Nội và trân trọng phúc đáp công hàm số 0027/10/GSO ngày 26/11/2010 về việc đề nghị giải quyết thủ tục cấp giấy phép tạm nhập khẩu miễn thuế chiếc xe ô tô hiệu Nissan Murano của Christopher Wayne Hodges - viên chức ngoại giao Đại sứ quán và cho phép ông được nộp bản copy thư của ngân hàng (có xác nhận của Đại sứ quán) về chiếc xe ô tô nêu trên, Tổng cục Hải quan có ý kiến như sau:</w:t>
      </w:r>
    </w:p>
    <w:p>
      <w:pPr>
        <w:pStyle w:val="Normal"/>
        <w:spacing w:before="120" w:after="280"/>
        <w:jc w:val="both"/>
        <w:rPr/>
      </w:pPr>
      <w:r>
        <w:rPr/>
        <w:t xml:space="preserve">Căn cứ nội dung quy định tại </w:t>
      </w:r>
      <w:bookmarkStart w:id="0" w:name="dc_1"/>
      <w:r>
        <w:rPr/>
        <w:t>điểm 1.a, mục II Thông tư số 02/2001/TT-TCHQ</w:t>
      </w:r>
      <w:bookmarkEnd w:id="0"/>
      <w:r>
        <w:rPr/>
        <w:t xml:space="preserve"> ngày 29/05/2001 của Tổng cục Hải quan quy định thủ tục hải quan và quản lý xe ô tô, xe gắn máy của các đối tượng được phép nhập khẩu, tạm nhập khẩu theo chế độ phi mậu dịch, đề nghị Đại sứ quán Hoa Kỳ tại Hà Nội hướng dẫn ông Christopher Wayne Hodges nộp đầy đủ các giấy tờ thuộc hồ sơ đề nghị cấp giấy phép nhập khẩu xe ô tô theo quy định và liên hệ trực tiếp với Cục Hải quan thành phố Hà Nội để được xem xét, giải quyết thủ tục cấp giấy phép tạm nhập khẩu miễn thuế chiếc xe ô tô nêu trên.</w:t>
      </w:r>
    </w:p>
    <w:p>
      <w:pPr>
        <w:pStyle w:val="Normal"/>
        <w:spacing w:before="120" w:after="280"/>
        <w:jc w:val="both"/>
        <w:rPr/>
      </w:pPr>
      <w:r>
        <w:rPr/>
        <w:t>Nhân dịp này, Tổng cục Hải quan Việt Nam gửi tới Đại sứ quán Hoa Kỳ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 Hà Nội (để thực hiện);</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429-tchq-gsql-nop-ban-copy-thu-ngan-hang-trong-ho-so-de-nghi</dc:description>
  <cp:keywords>Công văn; 7429/TCHQ-GSQL; Tổng cục Hải quan; Vũ Ngọc Anh; Xuất nhập khẩu</cp:keywords>
  <dc:language>en-US</dc:language>
  <cp:lastModifiedBy>Thư viện vanbanphapluat.co</cp:lastModifiedBy>
  <dcterms:modified xsi:type="dcterms:W3CDTF">2017-08-14T05:11:00Z</dcterms:modified>
  <cp:revision>2</cp:revision>
  <dc:subject>Công văn 7429/TCHQ-GSQL nộp bản copy thư ngân hàng trong hồ sơ đề nghị</dc:subject>
  <dc:title>Công văn 7429/TCHQ-GSQL</dc:title>
</cp:coreProperties>
</file>