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24/TCHQ-TXNK</w:t>
              <w:br/>
            </w:r>
            <w:r>
              <w:rPr>
                <w:i/>
                <w:iCs/>
                <w:sz w:val="16"/>
              </w:rPr>
              <w:t xml:space="preserve">V/v Hướng dẫn nghiệp vụ </w:t>
            </w:r>
          </w:p>
        </w:tc>
        <w:tc>
          <w:tcPr>
            <w:tcW w:w="5724" w:type="dxa"/>
            <w:tcBorders/>
          </w:tcPr>
          <w:p>
            <w:pPr>
              <w:pStyle w:val="Normal"/>
              <w:spacing w:before="120" w:after="0"/>
              <w:jc w:val="right"/>
              <w:rPr>
                <w:i/>
                <w:i/>
                <w:iCs/>
              </w:rPr>
            </w:pPr>
            <w:r>
              <w:rPr>
                <w:i/>
                <w:iCs/>
              </w:rPr>
              <w:t>Hà Nội, ngày 10 tháng 12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Lào Cai</w:t>
      </w:r>
    </w:p>
    <w:p>
      <w:pPr>
        <w:pStyle w:val="Normal"/>
        <w:spacing w:before="120" w:after="280"/>
        <w:rPr/>
      </w:pPr>
      <w:r>
        <w:rPr/>
        <w:t>Tổng cục Hải quan nhận được công văn số 1200/HQLC-NV ngày 23/8/2010 của Cục Hải quan Lào Cai về việc hướng dẫn nghiệp vụ trong công tác xác định trị giá tính thuế. Về vấn đề này, Tổng cục Hải quan có ý kiến như sau:</w:t>
      </w:r>
    </w:p>
    <w:p>
      <w:pPr>
        <w:pStyle w:val="Normal"/>
        <w:spacing w:before="120" w:after="280"/>
        <w:rPr/>
      </w:pPr>
      <w:r>
        <w:rPr/>
        <w:t>1. Về thẩm quyền tham vấn và xác định trị giá tính thuế:</w:t>
      </w:r>
    </w:p>
    <w:p>
      <w:pPr>
        <w:pStyle w:val="Normal"/>
        <w:spacing w:before="120" w:after="280"/>
        <w:rPr/>
      </w:pPr>
      <w:r>
        <w:rPr/>
        <w:t>Căn cứ Nghị định số 40/2007/NĐ-CP ngày 16/3/2007 của Chính phủ; Thông tư số 40/2008/TT-BTC ngày 21/5/2008 của Bộ Tài chính thì việc kiểm tra trị giá khai báo, xác định dấu hiệu nghi vấn, tổ chức tham vấn và xác định trị giá tính thuế thuộc thẩm quyền của Cục trưởng Cục Hải quan các Tỉnh, thành phố.</w:t>
      </w:r>
    </w:p>
    <w:p>
      <w:pPr>
        <w:pStyle w:val="Normal"/>
        <w:spacing w:before="120" w:after="280"/>
        <w:rPr/>
      </w:pPr>
      <w:r>
        <w:rPr/>
        <w:t>Căn cứ Quyết định số 1102/QĐ-BTC ngày 21/5/2008 của Bộ trưởng Bộ Tài chính về việc xây dựng, quản lý, sử dụng cơ sở dữ liệu giá thì Cục trưởng chịu trách nhiệm tổ chức, triển khai việc thu thập, cập nhật khai thác và sử dụng cơ sở dữ liệu giá trong phạm vi toàn Cục phục vụ việc kiểm tra, tham vấn và xác định trị giá.</w:t>
      </w:r>
    </w:p>
    <w:p>
      <w:pPr>
        <w:pStyle w:val="Normal"/>
        <w:spacing w:before="120" w:after="280"/>
        <w:rPr/>
      </w:pPr>
      <w:r>
        <w:rPr/>
        <w:t>2. Về việc sử dụng thông tin trạng thái dòng đỏ:</w:t>
      </w:r>
    </w:p>
    <w:p>
      <w:pPr>
        <w:pStyle w:val="Normal"/>
        <w:spacing w:before="120" w:after="280"/>
        <w:rPr/>
      </w:pPr>
      <w:r>
        <w:rPr/>
        <w:t xml:space="preserve">Theo </w:t>
      </w:r>
      <w:bookmarkStart w:id="0" w:name="dc_1"/>
      <w:r>
        <w:rPr/>
        <w:t>điểm b.1 mục 3 phần II Quyết định số 1102/QĐ-BTC</w:t>
      </w:r>
      <w:bookmarkEnd w:id="0"/>
      <w:r>
        <w:rPr/>
        <w:t xml:space="preserve"> ngày 21/5/2008 của Bộ trưởng Bộ Tài chính quy định nguồn thông tin hỗ trợ việc xác định trị giá có nguồn thông tin: Trị giá tính thuế của các lô hàng đã được cơ quan Hải quan chấp nhận trị giá khai báo theo các phương pháp xác định trị giá tính thuế quy định từ </w:t>
      </w:r>
      <w:bookmarkStart w:id="1" w:name="dc_2"/>
      <w:r>
        <w:rPr/>
        <w:t>mục I đến mục VI phần II</w:t>
      </w:r>
      <w:bookmarkEnd w:id="1"/>
      <w:r>
        <w:rPr/>
        <w:t xml:space="preserve"> Thông tư hướng dẫn Nghị định số 40/2007/TT-BTC ngày 16/3/2007 của Chính phủ về việc xác định trị giá tính thuế đối với hàng hóa xuất khẩu, nhập khẩu. Như vậy việc sử dụng các dữ liệu thông tin giá trên hệ thống GTT22 để xác định giá tính thuế không phụ thuộc vào trạng thái lô hàng dòng đỏ hay dòng đen, nếu lô hàng đó không phải là lô hàng đang nghi ngờ, chờ tham vấn.</w:t>
      </w:r>
    </w:p>
    <w:p>
      <w:pPr>
        <w:pStyle w:val="Normal"/>
        <w:spacing w:before="120" w:after="280"/>
        <w:rPr/>
      </w:pPr>
      <w:r>
        <w:rPr/>
        <w:t>Do vậy, việc Tổng cục Hải quan cung cấp hỗ trợ thông tin dữ liệu giá tính thuế các lô hàng ở trạng thái dòng đỏ, loại trừ các lô hàng đang nghi ngờ, chờ tham vấn tại công văn số 3933/TCHQ-KTTT ngày 15/7/2010 và công văn số 4616/TCHQ-KTTT ngày 12/8/2010 nhưng có mức giá bằng hoặc cao hơn mặt hàng tương tự tại Danh mục quản lý rủi ro là đúng quy định. Việc quy đổi các tiêu chí liên quan phải trên cơ sở thu thập các thông tin khác có liên quan về chủng loại, thương hiệu, xuất xứ … không có quy định công thức cụ thể.</w:t>
      </w:r>
    </w:p>
    <w:p>
      <w:pPr>
        <w:pStyle w:val="Normal"/>
        <w:spacing w:before="120" w:after="280"/>
        <w:rPr/>
      </w:pPr>
      <w:r>
        <w:rPr/>
        <w:t xml:space="preserve">3. Về thông tin dữ liệu giá tính thuế quá 90 ngày: Theo quy định tại Thông tư số 40/2008/TT-BTC ngày 21/5/2008 của Bộ Tài chính thì việc xác định trị giá tính thuế hàng nhập khẩu phải thực hiện theo đúng nguyên tắc và trình tự 6 phương pháp xác định trị giá tính thuế. Trường hợp áp dụng phương pháp 6 để xác định trị giá tính thuế thì việc sử dụng thông tin dữ liệu giá trên GTT22 quá 90 ngày và các thông tin dữ liệu giá khác để suy luận là phù hợp với quy định tại </w:t>
      </w:r>
      <w:bookmarkStart w:id="2" w:name="dc_3"/>
      <w:r>
        <w:rPr/>
        <w:t>khoản 4 mục VI phần II Thông tư số 40/2008/TT-BTC</w:t>
      </w:r>
      <w:bookmarkEnd w:id="2"/>
      <w:r>
        <w:rPr/>
        <w:t xml:space="preserve"> ngày 21/5/2008 của Bộ Tài chính.</w:t>
      </w:r>
    </w:p>
    <w:p>
      <w:pPr>
        <w:pStyle w:val="Normal"/>
        <w:spacing w:before="120" w:after="280"/>
        <w:rPr/>
      </w:pPr>
      <w:r>
        <w:rPr/>
        <w:t>Tổng cục Hải quan thông báo để Cục Hải quan tỉnh Lào Ca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TG (5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Hải quan; vanbanphapluat.co</dc:creator>
  <dc:description>Xem chi tiết và tải về văn bản tại đây: http://vanbanphapluat.co/cong-van-7424-tchq-txnk-huong-dan-nghiep-vu-trong-cong-tac-xac-dinh-tri-gia-tinh</dc:description>
  <cp:keywords>Công văn; 7424/TCHQ-TXNK; Tổng cục Hải quan; Hoàng Việt Cường; Thuế - Phí - Lệ Phí</cp:keywords>
  <dc:language>en-US</dc:language>
  <cp:lastModifiedBy>Thư viện vanbanphapluat.co</cp:lastModifiedBy>
  <dcterms:modified xsi:type="dcterms:W3CDTF">2017-08-14T05:11:00Z</dcterms:modified>
  <cp:revision>2</cp:revision>
  <dc:subject>Công văn 7424/TCHQ-TXNK hướng dẫn nghiệp vụ trong công tác xác định trị giá tính</dc:subject>
  <dc:title>Công văn 7424/TCHQ-TXNK</dc:title>
</cp:coreProperties>
</file>