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9040/VPCP-KTN</w:t>
              <w:br/>
            </w:r>
            <w:r>
              <w:rPr>
                <w:i/>
                <w:iCs/>
                <w:sz w:val="16"/>
              </w:rPr>
              <w:t>V/v chủ trương hợp tác đầu tư sản xuất ô tô với Tập đoàn Volkswage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3 tháng 12 năm 2010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215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Công Thương, Giao thông vận tải, Kế hoạch và Đầu tư;</w:t>
              <w:br/>
              <w:t>- Ủy ban nhân dân thành phố Cần Thơ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Xét đề nghị của Ủy ban nhân dân thành phố Cần Thơ (các công văn số 4568/UBND-KT ngày 05 tháng 10 năm 2010, số 5339/UBND-KT ngày 23 tháng 11 năm 2010); ý kiến các Bộ: Công Thương (công văn số 11267/BCT-CNNg ngày 08 tháng 11 năm 2010), Giao thông vận tải (công văn số 7955/BGTVT-KHĐT ngày 11 tháng 11 năm 2010), Kế hoạch và Đầu tư (công văn số 8585/BKH-KTCN ngày 30 tháng 11 năm 2010) về chủ trương hợp tác đầu tư Dự án sản xuất ô tô với Tập đoàn Volkswagen, Phó Thủ tướng Hoàng Trung Hải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iệc hợp tác đầu tư Dự án sản xuất ô tô giữa Công ty TNHH Ô tô Thế giới với Tập đoàn Volkswagen sẽ được xem xét sau khi Thủ tướng Chính phủ phê duyệt Quy hoạch phát triển ngành ô tô Việt Nam đến năm 2020, tầm nhìn đến năm 2030. Yêu cầu Nhà đầu tư làm rõ ý kiến của Bộ Công Thương và Bộ Kế hoạch và Đầu tư tại các công văn nêu trê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các cơ quan liên quan biết, thực hiện./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871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các PTTg CP;</w:t>
              <w:br/>
              <w:t>- Công ty TNHH Ô tô Thế giới;</w:t>
              <w:br/>
              <w:t xml:space="preserve">- VPCP: BTCN, PCN Văn Trọng Lý; </w:t>
              <w:br/>
              <w:t>các Vụ: TH, ĐP, QHQT, Cổng TTĐT;</w:t>
              <w:br/>
              <w:t>- Lưu: VT, KTN (5) Tài. 23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1:00Z</dcterms:created>
  <dc:creator>Văn phòng Chính phủ; vanbanphapluat.co</dc:creator>
  <dc:description>Xem chi tiết và tải về văn bản tại đây: http://vanbanphapluat.co/cong-van-9040-vpcp-ktn-chu-truong-hop-tac-dau-tu-san-xuat-o-to</dc:description>
  <cp:keywords>Công văn; 9040/VPCP-KTN; Văn phòng Chính phủ; Văn Trọng Lý; Đầu tư</cp:keywords>
  <dc:language>en-US</dc:language>
  <cp:lastModifiedBy>Thư viện vanbanphapluat.co</cp:lastModifiedBy>
  <dcterms:modified xsi:type="dcterms:W3CDTF">2017-08-14T05:11:00Z</dcterms:modified>
  <cp:revision>2</cp:revision>
  <dc:subject>Công văn 9040/VPCP-KTN chủ trương hợp tác đầu tư sản xuất ô tô</dc:subject>
  <dc:title>Công văn 9040/VPCP-KTN</dc:title>
</cp:coreProperties>
</file>