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NÔNG NGHIỆP VÀ PHÁT TRIỂN NÔNG THÔ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 xml:space="preserve">Số: 4111/BNN-XD </w:t>
              <w:br/>
            </w:r>
            <w:r>
              <w:rPr>
                <w:i/>
                <w:iCs/>
                <w:sz w:val="16"/>
              </w:rPr>
              <w:t xml:space="preserve">V/v chi phí xây dựng hạng mục cầu Nước Đục (DA Ô Môn-Xà No giai đoạn 2) sang chi phí bồi thường GPMB, tái định cư </w:t>
            </w:r>
          </w:p>
        </w:tc>
        <w:tc>
          <w:tcPr>
            <w:tcW w:w="5652" w:type="dxa"/>
            <w:tcBorders/>
          </w:tcPr>
          <w:p>
            <w:pPr>
              <w:pStyle w:val="Normal"/>
              <w:spacing w:before="120" w:after="0"/>
              <w:jc w:val="right"/>
              <w:rPr>
                <w:i/>
                <w:i/>
                <w:iCs/>
                <w:sz w:val="20"/>
              </w:rPr>
            </w:pPr>
            <w:r>
              <w:rPr>
                <w:i/>
                <w:iCs/>
                <w:sz w:val="20"/>
              </w:rPr>
              <w:t>Hà Nội, ngày 13 tháng 12 năm 2010</w:t>
            </w:r>
          </w:p>
        </w:tc>
      </w:tr>
    </w:tbl>
    <w:p>
      <w:pPr>
        <w:pStyle w:val="Normal"/>
        <w:spacing w:before="120" w:after="280"/>
        <w:jc w:val="both"/>
        <w:rPr>
          <w:sz w:val="20"/>
        </w:rPr>
      </w:pPr>
      <w:r>
        <w:rPr>
          <w:sz w:val="20"/>
        </w:rPr>
        <w:t> </w:t>
      </w:r>
    </w:p>
    <w:p>
      <w:pPr>
        <w:pStyle w:val="Normal"/>
        <w:spacing w:before="120" w:after="280"/>
        <w:jc w:val="center"/>
        <w:rPr/>
      </w:pPr>
      <w:r>
        <w:rPr>
          <w:b/>
          <w:bCs/>
          <w:sz w:val="20"/>
        </w:rPr>
        <w:t xml:space="preserve">Kính gửi: </w:t>
      </w:r>
      <w:r>
        <w:rPr>
          <w:sz w:val="20"/>
        </w:rPr>
        <w:t>Ủy ban nhân dân tỉnh Hậu Giang</w:t>
      </w:r>
    </w:p>
    <w:p>
      <w:pPr>
        <w:pStyle w:val="Normal"/>
        <w:spacing w:before="120" w:after="280"/>
        <w:jc w:val="both"/>
        <w:rPr>
          <w:sz w:val="20"/>
        </w:rPr>
      </w:pPr>
      <w:r>
        <w:rPr>
          <w:sz w:val="20"/>
        </w:rPr>
        <w:t>Phúc đáp văn bản số 2633/UBND-NCTH ngày 05/11/2010 của Ủy ban nhân dân tỉnh Hậu Giang V/v xin điều chuyển khoản mục chi phí xây lắp của cầu Nước Đục thuộc dự án Ô Môn-Xà No giai đoạn 2 tỉnh Hậu Giang, Kiên Giang. Sau khi xem xét, Bộ Nông nghiệp và Phát triển nông thôn, có ý kiến như sau:</w:t>
      </w:r>
    </w:p>
    <w:p>
      <w:pPr>
        <w:pStyle w:val="Normal"/>
        <w:spacing w:before="120" w:after="280"/>
        <w:jc w:val="both"/>
        <w:rPr>
          <w:sz w:val="20"/>
        </w:rPr>
      </w:pPr>
      <w:r>
        <w:rPr>
          <w:sz w:val="20"/>
        </w:rPr>
        <w:t>1. Do nguồn vốn hạn chế nên chưa bố trí được vốn ngân sách thuộc Bộ Nông nghiệp và PTNT quản lý cho dự án Ô Môn – Xà No giai đoạn 2, vì vậy Bộ Nông nghiệp và Phát triển nông thôn đã đề nghị đưa phần lớn các hạng mục của dự án Ô Môn – Xà No giai đoạn 2 vào dự án “Quản lý thủy lợi phục vụ phát triển nông thôn đồng bằng sông Cửu Long” (WB6) và đã được nhà tài trợ đồng ý.</w:t>
      </w:r>
    </w:p>
    <w:p>
      <w:pPr>
        <w:pStyle w:val="Normal"/>
        <w:spacing w:before="120" w:after="280"/>
        <w:jc w:val="both"/>
        <w:rPr/>
      </w:pPr>
      <w:r>
        <w:rPr>
          <w:sz w:val="20"/>
        </w:rPr>
        <w:t>2. Hiện nay dự án WB6 đang tích cực triển khai công tác chuẩn bị, dự kiến thời gian ký kết Hiệp định vay vốn để đầu tư dự án vào khoảng tháng 6/2011, sau đó mới triển khai thực hiện. Việc điều chuyển vốn từ khoản mục chi phí xây dựng sang khoản mục chi phí đền bù giải phóng mặt bằng, tái định cư còn phụ thuộc vào ý kiến của nhà tài trợ, do vậy Bộ Nông nghiệp và Phát triển nông thôn đề nghị tại thời điểm sau khi ký Hiệp định, Bộ sẽ bàn với Tỉnh giải pháp để sớm triển khai hạng mục này./.</w:t>
      </w:r>
    </w:p>
    <w:p>
      <w:pPr>
        <w:pStyle w:val="Normal"/>
        <w:spacing w:before="120" w:after="280"/>
        <w:jc w:val="both"/>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4"/>
        <w:gridCol w:w="4432"/>
      </w:tblGrid>
      <w:tr>
        <w:trPr/>
        <w:tc>
          <w:tcPr>
            <w:tcW w:w="442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Bộ trưởng (để b/c);</w:t>
              <w:br/>
              <w:t>- Vụ Kế hoạch;</w:t>
              <w:br/>
              <w:t>- Sở NN&amp;PTNT Hậu Giang;</w:t>
              <w:br/>
              <w:t xml:space="preserve">- Ban 10; </w:t>
              <w:br/>
              <w:t xml:space="preserve">- Lưu: VT, Cục XD(HN, B2). </w:t>
            </w:r>
          </w:p>
        </w:tc>
        <w:tc>
          <w:tcPr>
            <w:tcW w:w="4432" w:type="dxa"/>
            <w:tcBorders/>
          </w:tcPr>
          <w:p>
            <w:pPr>
              <w:pStyle w:val="Normal"/>
              <w:spacing w:before="120" w:after="0"/>
              <w:jc w:val="center"/>
              <w:rPr>
                <w:b/>
                <w:b/>
                <w:bCs/>
                <w:sz w:val="20"/>
              </w:rPr>
            </w:pPr>
            <w:r>
              <w:rPr>
                <w:b/>
                <w:bCs/>
                <w:sz w:val="20"/>
              </w:rPr>
              <w:t>KT. BỘ TRƯỞNG</w:t>
              <w:br/>
              <w:t>THỨ TRƯỞNG</w:t>
              <w:br/>
              <w:br/>
              <w:br/>
              <w:br/>
              <w:br/>
              <w:t>Hoàng Văn Thắ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1:00Z</dcterms:created>
  <dc:creator>Bộ Nông nghiệp và Phát triển nông thôn; vanbanphapluat.co</dc:creator>
  <dc:description>Xem chi tiết và tải về văn bản tại đây: http://vanbanphapluat.co/cong-van-4111-bnn-xd-chi-phi-xay-dung-hang-muc-cau-nuoc-duc-da-o-mon-xa-no</dc:description>
  <cp:keywords>Công văn; 4111/BNN-XD; Bộ Nông nghiệp và Phát triển nông thôn; Hoàng Văn Thắng; Đầu tư</cp:keywords>
  <dc:language>en-US</dc:language>
  <cp:lastModifiedBy>Thư viện vanbanphapluat.co</cp:lastModifiedBy>
  <dcterms:modified xsi:type="dcterms:W3CDTF">2017-08-14T05:11:00Z</dcterms:modified>
  <cp:revision>2</cp:revision>
  <dc:subject>Công văn 4111/BNN-XD chi phí xây dựng hạng mục cầu Nước Đục (DA Ô Môn-Xà No</dc:subject>
  <dc:title>Công văn 4111/BNN-XD</dc:title>
</cp:coreProperties>
</file>