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123/BNN-KTHT </w:t>
              <w:br/>
            </w:r>
            <w:r>
              <w:rPr>
                <w:i/>
                <w:iCs/>
                <w:sz w:val="16"/>
              </w:rPr>
              <w:t>V/v tiếp tục kéo dài việc thực hiện các chính sách về đất ở, đất sản xuất, nước sinh hoạt, cho vay vốn phát triển sản xuất, xây dựng trung tâm cụm xã cho đồng bào dân tộc thiểu số nghèo, đời sống khó khăn đến năm 2012</w:t>
            </w:r>
          </w:p>
        </w:tc>
        <w:tc>
          <w:tcPr>
            <w:tcW w:w="5652" w:type="dxa"/>
            <w:tcBorders/>
          </w:tcPr>
          <w:p>
            <w:pPr>
              <w:pStyle w:val="Normal"/>
              <w:spacing w:before="120" w:after="0"/>
              <w:jc w:val="right"/>
              <w:rPr>
                <w:i/>
                <w:i/>
                <w:iCs/>
                <w:sz w:val="20"/>
              </w:rPr>
            </w:pPr>
            <w:r>
              <w:rPr>
                <w:i/>
                <w:iCs/>
                <w:sz w:val="20"/>
              </w:rPr>
              <w:t>Hà Nội, ngày 13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jc w:val="both"/>
        <w:rPr>
          <w:sz w:val="20"/>
        </w:rPr>
      </w:pPr>
      <w:r>
        <w:rPr>
          <w:sz w:val="20"/>
        </w:rPr>
        <w:t>Bộ Nông nghiệp và Phát triển nông thôn đã nhận được Công văn số 8810/VPCP-KGVX ngày 03/12/2010 của Văn phòng Chính phủ lấy ý kiến về đề nghị của Ủy ban Dân tộc xin tiếp tục kéo dài việc thực hiện các chính sách về đất ở, đất sản xuất, nước sinh hoạt, cho vay vốn phát triển sản xuất, xây dựng trung tâm cụm xã cho đồng bào dân tộc thiểu số nghèo, đời sống khó khăn đến năm 2012 (Tờ trình số 26/TTr-UBDT ngày 29/10/2010). Bộ Nông nghiệp và Phát triển nông thôn có ý kiến như sau:</w:t>
      </w:r>
    </w:p>
    <w:p>
      <w:pPr>
        <w:pStyle w:val="Normal"/>
        <w:spacing w:before="120" w:after="280"/>
        <w:jc w:val="both"/>
        <w:rPr/>
      </w:pPr>
      <w:r>
        <w:rPr>
          <w:sz w:val="20"/>
        </w:rPr>
        <w:t>1. Thống nhất việc tổ chức Hội nghị toàn quốc Tổng kết Chương trình 135 giai đoạn II và các chính sách dân tộc giai đoạn 2006 – 2010 (các Quyết định số 134/2004/QĐ-TTg, số 1592/2009/QĐ-TTg, số 74/2008/QĐ-TTg, số 126/2008/QĐ-TTg của Thủ tướng Chính phủ) theo đề nghị của Ủy ban Dân tộc.</w:t>
      </w:r>
    </w:p>
    <w:p>
      <w:pPr>
        <w:pStyle w:val="Normal"/>
        <w:spacing w:before="120" w:after="280"/>
        <w:jc w:val="both"/>
        <w:rPr>
          <w:sz w:val="20"/>
        </w:rPr>
      </w:pPr>
      <w:r>
        <w:rPr>
          <w:sz w:val="20"/>
        </w:rPr>
        <w:t>2. Thống nhất với đề nghị của Ủy ban Dân tộc về việc tiếp tục kéo dài thực hiện các chính sách về đất ở, đất sản xuất, nước sinh hoạt, cho vay vốn phát triển sản xuất, xây dựng trung tâm cụm xã cho đồng bào dân tộc thiểu số nghèo, đời sống khó khăn đến năm 2012.</w:t>
      </w:r>
    </w:p>
    <w:p>
      <w:pPr>
        <w:pStyle w:val="Normal"/>
        <w:spacing w:before="120" w:after="280"/>
        <w:jc w:val="both"/>
        <w:rPr>
          <w:sz w:val="20"/>
        </w:rPr>
      </w:pPr>
      <w:r>
        <w:rPr>
          <w:sz w:val="20"/>
        </w:rPr>
        <w:t>Đề nghị Văn phòng Chính phủ tổng hợp, trình Thủ tướng Chính phủ./.   </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để báo cáo);</w:t>
              <w:br/>
              <w:t>- Ủy ban Dân tộc;</w:t>
              <w:br/>
              <w:t>- Bộ trưởng (để báo cáo);</w:t>
              <w:br/>
              <w:t>- Lưu: VT, Cục KTHT (03).  </w:t>
            </w:r>
          </w:p>
        </w:tc>
        <w:tc>
          <w:tcPr>
            <w:tcW w:w="4439" w:type="dxa"/>
            <w:tcBorders/>
          </w:tcPr>
          <w:p>
            <w:pPr>
              <w:pStyle w:val="Normal"/>
              <w:spacing w:before="120" w:after="0"/>
              <w:jc w:val="center"/>
              <w:rPr>
                <w:b/>
                <w:b/>
                <w:bCs/>
                <w:sz w:val="20"/>
              </w:rPr>
            </w:pPr>
            <w:r>
              <w:rPr>
                <w:b/>
                <w:bCs/>
                <w:sz w:val="20"/>
              </w:rPr>
              <w:t>KT. BỘ TRƯỞNG</w:t>
              <w:br/>
              <w:t>THỨ TRƯỞNG</w:t>
              <w:br/>
              <w:br/>
              <w:br/>
              <w:br/>
              <w:br/>
              <w:t>Hồ Xuân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4123-bnn-ktht-tiep-tuc-keo-dai-viec-thuc-hien-chinh-sach-dat-o-san-xuat</dc:description>
  <cp:keywords>Công văn; 4123/BNN-KTHT; Bộ Nông nghiệp và Phát triển nông thôn; Hồ Xuân Hùng; Văn hóa - Xã hội</cp:keywords>
  <dc:language>en-US</dc:language>
  <cp:lastModifiedBy>Thư viện vanbanphapluat.co</cp:lastModifiedBy>
  <dcterms:modified xsi:type="dcterms:W3CDTF">2017-08-14T05:11:00Z</dcterms:modified>
  <cp:revision>2</cp:revision>
  <dc:subject>Công văn 4123/BNN-KTHT tiếp tục kéo dài việc thực hiện chính sách đất ở sản xuât</dc:subject>
  <dc:title>Công văn 4123/BNN-KTHT</dc:title>
</cp:coreProperties>
</file>