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61/TCHQ-GSQL</w:t>
              <w:br/>
            </w:r>
            <w:r>
              <w:rPr>
                <w:i/>
                <w:iCs/>
                <w:sz w:val="16"/>
              </w:rPr>
              <w:t>V/v thủ tục tạm nhập - tái xuất máy móc, thiết bị</w:t>
            </w:r>
          </w:p>
        </w:tc>
        <w:tc>
          <w:tcPr>
            <w:tcW w:w="5847"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tỉnh Hà Tĩnh</w:t>
      </w:r>
    </w:p>
    <w:p>
      <w:pPr>
        <w:pStyle w:val="Normal"/>
        <w:spacing w:before="0" w:after="120"/>
        <w:jc w:val="both"/>
        <w:rPr/>
      </w:pPr>
      <w:r>
        <w:rPr/>
        <w:t>Trả lời công văn số 1688/HQHT-NV ngày 18/11/2010 của Cục Hải quan tỉnh Hà Tĩnh về việc nêu tại trích yếu, Tổng cục Hải quan có ý kiến như sau:</w:t>
      </w:r>
    </w:p>
    <w:p>
      <w:pPr>
        <w:pStyle w:val="Normal"/>
        <w:spacing w:before="0" w:after="120"/>
        <w:jc w:val="both"/>
        <w:rPr/>
      </w:pPr>
      <w:r>
        <w:rPr/>
        <w:t>1. Máy móc, thiết bị tạm nhập, tái xuất của dự án "Khu liên hợp gang thép và cảng Sơn Dương Formosa Hà Tĩnh " thực hiện đúng nội dung tại công văn số 7820/VPCP-KTTH ngày 01/11/2010 của Văn phòng Chính phủ về việc miễn thuế nhập khẩu máy móc, thiết bị tạm nhập, tái xuất của dự án "Khu liên hợp gang thép và cảng Sơn Dương Formosa Hà Tĩnh" và công văn số 15563/BTC-TCHQ ngày 16/11/2010 của Bộ Tài chính về việc miễn thuế nhập khẩu máy móc, thiết bị tạm nhập tái xuất.</w:t>
      </w:r>
    </w:p>
    <w:p>
      <w:pPr>
        <w:pStyle w:val="Normal"/>
        <w:spacing w:before="0" w:after="120"/>
        <w:jc w:val="both"/>
        <w:rPr/>
      </w:pPr>
      <w:r>
        <w:rPr/>
        <w:t xml:space="preserve">2. Theo quy định tại Thông tư liên tịch số 37/2001/TTLT/BKHCNMT-TCHQ ngày 28/06/2001 của Bộ Khoa học Công nghệ Môi trường và Tổng cục Hải quan thì máy móc, thiết bị tạm nhập, tái xuất nêu trên không phải kiểm tra nhà nước về chất lượng. </w:t>
      </w:r>
    </w:p>
    <w:p>
      <w:pPr>
        <w:pStyle w:val="Normal"/>
        <w:spacing w:before="0" w:after="120"/>
        <w:jc w:val="both"/>
        <w:rPr/>
      </w:pPr>
      <w:r>
        <w:rPr/>
        <w:t>Đề nghị Cục Hải quan Hà Tĩnh thực hiện nội dung trê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61-tchq-gsql-thu-tuc-tam-nhap-tai-xuat-may-moc-thiet-bi</dc:description>
  <cp:keywords>Công văn; 7461/TCHQ-GSQL; Tổng cục Hải quan; Vũ Ngọc Anh; Xuất nhập khẩu</cp:keywords>
  <dc:language>en-US</dc:language>
  <cp:lastModifiedBy>Thư viện vanbanphapluat.co</cp:lastModifiedBy>
  <dcterms:modified xsi:type="dcterms:W3CDTF">2017-08-14T05:11:00Z</dcterms:modified>
  <cp:revision>2</cp:revision>
  <dc:subject>Công văn 7461/TCHQ-GSQL thủ tục tạm nhập - tái xuất máy móc, thiết bị</dc:subject>
  <dc:title>Công văn 7461/TCHQ-GSQL</dc:title>
</cp:coreProperties>
</file>