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110/BNN-KH</w:t>
              <w:br/>
            </w:r>
            <w:r>
              <w:rPr>
                <w:i/>
                <w:iCs/>
                <w:sz w:val="16"/>
              </w:rPr>
              <w:t>V/v bố trí vốn TPCP năm 2011 dự án Hồ chứa nước Rào Đá, tỉnh Quảng Bình</w:t>
            </w:r>
          </w:p>
        </w:tc>
        <w:tc>
          <w:tcPr>
            <w:tcW w:w="5652" w:type="dxa"/>
            <w:tcBorders/>
          </w:tcPr>
          <w:p>
            <w:pPr>
              <w:pStyle w:val="Normal"/>
              <w:spacing w:before="120" w:after="0"/>
              <w:jc w:val="right"/>
              <w:rPr>
                <w:i/>
                <w:i/>
                <w:iCs/>
                <w:sz w:val="20"/>
              </w:rPr>
            </w:pPr>
            <w:r>
              <w:rPr>
                <w:i/>
                <w:iCs/>
                <w:sz w:val="20"/>
              </w:rPr>
              <w:t>Hà Nội, ngày 13 tháng 12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UBND tỉnh Quảng Bình</w:t>
      </w:r>
    </w:p>
    <w:p>
      <w:pPr>
        <w:pStyle w:val="Normal"/>
        <w:spacing w:before="120" w:after="280"/>
        <w:jc w:val="both"/>
        <w:rPr>
          <w:sz w:val="20"/>
        </w:rPr>
      </w:pPr>
      <w:r>
        <w:rPr>
          <w:sz w:val="20"/>
        </w:rPr>
        <w:t>Phúc đáp Văn bản số 2885/UBND ngày 26/11/2010 UBND tỉnh Quảng Bình về việc xin bố trí vốn trái phiếu Chính phủ năm 2011 các công trình thuộc dự án Hồ chứa nước Rào Đá, tỉnh Quảng Bình còn thiếu vốn, Bộ Nông nghiệp và PTNT có ý kiến như sau:</w:t>
      </w:r>
    </w:p>
    <w:p>
      <w:pPr>
        <w:pStyle w:val="Normal"/>
        <w:spacing w:before="120" w:after="280"/>
        <w:jc w:val="both"/>
        <w:rPr>
          <w:sz w:val="20"/>
        </w:rPr>
      </w:pPr>
      <w:r>
        <w:rPr>
          <w:sz w:val="20"/>
        </w:rPr>
        <w:t>1. Kinh phí để thanh toán khối lượng hoàn thành: theo Quyết định phê duyệt dự án, phần vốn do UBND huyện Quảng Ninh làm Chủ đầu tư là 35.414 triệu đồng đã được bố trí đủ (đến hết kế hoạch 2009 là 30.500 triệu đồng và kế hoạch 2010 là 4.900 triệu đồng). Kinh phí phát sinh khi thực hiện, đề nghị Chủ đầu tư lập hồ sơ trình Bộ xem xét, đưa vào điều chỉnh tổng mức đầu tư.</w:t>
      </w:r>
    </w:p>
    <w:p>
      <w:pPr>
        <w:pStyle w:val="Normal"/>
        <w:spacing w:before="120" w:after="280"/>
        <w:jc w:val="both"/>
        <w:rPr/>
      </w:pPr>
      <w:r>
        <w:rPr>
          <w:sz w:val="20"/>
        </w:rPr>
        <w:t>2. Kinh phí hạng mục cấp nước sản xuất và sinh hoạt cho 2 thôn Rào Đá và Quyết Thắng: Bộ đã có văn bản số 1471/BNN-XD ngày 20/5/2010 đồng ý về nguyên tắc cho nghiên cứu bổ sung các hạng mục trên vào dự án Hồ chứa nước Rào Đá; sử dụng nguồn vốn kết dư (bao gồm cả dự phòng) của dự án. Đề nghị Chủ đầu tư phối hợp với Ban Quản lý đầu tư và XDTL 5 rà soát lại toàn bộ dự án, trình Bộ xem xét.</w:t>
      </w:r>
    </w:p>
    <w:p>
      <w:pPr>
        <w:pStyle w:val="Normal"/>
        <w:spacing w:before="120" w:after="280"/>
        <w:jc w:val="both"/>
        <w:rPr>
          <w:sz w:val="20"/>
        </w:rPr>
      </w:pPr>
      <w:r>
        <w:rPr>
          <w:sz w:val="20"/>
        </w:rPr>
        <w:t>3. Kinh phí khắc phục các tuyến kênh Duy Ninh – Hàm Ninh: đây là các hạng mục thuộc dự án, bị hư hỏng trong đợt mưa lũ lớn vừa qua tại các tỉnh Bắc Trung Bộ. Đề nghị Chủ đầu tư rà soát kỹ, loại bỏ phần kinh phí thuộc trách nhiệm của nhà thầu, đơn vị bảo hiểm,… báo cáo Bộ xem xét.</w:t>
      </w:r>
    </w:p>
    <w:p>
      <w:pPr>
        <w:pStyle w:val="Normal"/>
        <w:spacing w:before="120" w:after="280"/>
        <w:jc w:val="both"/>
        <w:rPr>
          <w:sz w:val="20"/>
        </w:rPr>
      </w:pPr>
      <w:r>
        <w:rPr>
          <w:sz w:val="20"/>
        </w:rPr>
        <w:t>4. Kinh phí bổ sung phát sinh đền bù, giải phóng mặt bằng: hợp phần này đã được Bộ chuyển cho UBND tỉnh Quảng Bình trực tiếp quản lý; kinh phí do Bộ Kế hoạch và Đầu tư, Bộ Tài chính cấp trực tiếp cho Tỉnh trong nguồn vốn trái phiếu Chính phủ do địa phương quản lý. Đề nghị Tỉnh xem xét, phê duyệt điều chỉnh và phân bổ nguồn vốn kế hoạch năm 2011 theo thẩm quyền.</w:t>
      </w:r>
    </w:p>
    <w:p>
      <w:pPr>
        <w:pStyle w:val="Normal"/>
        <w:spacing w:before="120" w:after="280"/>
        <w:jc w:val="both"/>
        <w:rPr>
          <w:sz w:val="20"/>
        </w:rPr>
      </w:pPr>
      <w:r>
        <w:rPr>
          <w:sz w:val="20"/>
        </w:rPr>
        <w:t xml:space="preserve">Đề nghị UBND tỉnh Quảng Bình chỉ đạo UBND huyện Quảng Ninh khẩn trương hoàn thành dứt điểm các hạng mục được giao làm chủ đầu tư, sớm đưa công trình vào khai thác, sử dụng trong năm 2011./.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b/c);</w:t>
              <w:br/>
              <w:t>- UBND huyện Quảng Ninh;</w:t>
              <w:br/>
              <w:t>- Vụ KH, Cục QLXDCT;</w:t>
              <w:br/>
              <w:t xml:space="preserve">- Ban QLĐT&amp;XDTL 5; </w:t>
              <w:br/>
              <w:t>- Lưu: VT, KH.</w:t>
            </w:r>
          </w:p>
        </w:tc>
        <w:tc>
          <w:tcPr>
            <w:tcW w:w="4425"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Nông nghiệp và Phát triển nông thôn; vanbanphapluat.co</dc:creator>
  <dc:description>Xem chi tiết và tải về văn bản tại đây: http://vanbanphapluat.co/cong-van-4110-bnn-kh-bo-tri-von-trai-phieu-chinh-phu-nam-2011</dc:description>
  <cp:keywords>Công văn; 4110/BNN-KH; Bộ Nông nghiệp và Phát triển nông thôn; Hoàng Văn Thắng; Tài chính nhà nước</cp:keywords>
  <dc:language>en-US</dc:language>
  <cp:lastModifiedBy>Thư viện vanbanphapluat.co</cp:lastModifiedBy>
  <dcterms:modified xsi:type="dcterms:W3CDTF">2017-08-14T05:11:00Z</dcterms:modified>
  <cp:revision>2</cp:revision>
  <dc:subject>Công văn 4110/BNN-KH bố trí vốn trái phiếu chính phủ năm 2011</dc:subject>
  <dc:title>Công văn 4110/BNN-KH</dc:title>
</cp:coreProperties>
</file>