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r>
            <w:r>
              <w:rPr/>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57/TCT-CS</w:t>
              <w:br/>
            </w:r>
            <w:r>
              <w:rPr>
                <w:i/>
                <w:iCs/>
                <w:sz w:val="16"/>
              </w:rPr>
              <w:t>V/v Thuế GTGT đối với hoạt động cho thuê tàu định hạn năm 2008.</w:t>
            </w:r>
          </w:p>
        </w:tc>
        <w:tc>
          <w:tcPr>
            <w:tcW w:w="5847" w:type="dxa"/>
            <w:tcBorders/>
          </w:tcPr>
          <w:p>
            <w:pPr>
              <w:pStyle w:val="Normal"/>
              <w:jc w:val="right"/>
              <w:rPr>
                <w:i/>
                <w:i/>
                <w:iCs/>
              </w:rPr>
            </w:pPr>
            <w:r>
              <w:rPr>
                <w:i/>
                <w:iCs/>
              </w:rPr>
              <w:t>Hà Nội, ngày 13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Quảng Ninh.</w:t>
      </w:r>
    </w:p>
    <w:p>
      <w:pPr>
        <w:pStyle w:val="Normal"/>
        <w:spacing w:before="0" w:after="120"/>
        <w:jc w:val="both"/>
        <w:rPr/>
      </w:pPr>
      <w:r>
        <w:rPr/>
        <w:t>Trả lời công văn số 4773/CT-TTr1 ngày 30/9/2010 của Cục thuế tỉnh Quảng Ninh đề nghị hướng dẫn việc xác định đối tượng không chịu thuế đối với hoạt động cho thuê tàu định hạn năm 2008 để thực hiện vận tải quốc tế của Công ty CP Vận tải biển và XNK Quảng Ninh, Tổng cục Thuế có ý kiến như sau:</w:t>
      </w:r>
    </w:p>
    <w:p>
      <w:pPr>
        <w:pStyle w:val="Normal"/>
        <w:spacing w:before="0" w:after="120"/>
        <w:jc w:val="both"/>
        <w:rPr/>
      </w:pPr>
      <w:r>
        <w:rPr/>
        <w:t xml:space="preserve">Tại </w:t>
      </w:r>
      <w:bookmarkStart w:id="0" w:name="dc_1"/>
      <w:r>
        <w:rPr/>
        <w:t xml:space="preserve">điểm 1.23.d, Mục II, Phần A, Thông tư số 32/2007/TT-BTC </w:t>
      </w:r>
      <w:bookmarkEnd w:id="0"/>
      <w:r>
        <w:rPr/>
        <w:t xml:space="preserve">ngày 9/4/2007 của Bộ Tài chính hướng dẫn về đối tượng không chịu thuế GTGT: </w:t>
      </w:r>
    </w:p>
    <w:p>
      <w:pPr>
        <w:pStyle w:val="Normal"/>
        <w:spacing w:before="0" w:after="120"/>
        <w:jc w:val="both"/>
        <w:rPr/>
      </w:pPr>
      <w:r>
        <w:rPr/>
        <w:t>“</w:t>
      </w:r>
      <w:r>
        <w:rPr/>
        <w:t>d. Hàng hoá, dịch vụ cung ứng trực tiếp cho vận tải quốc tế là hàng hoá, dịch vụ do cơ sở kinh doanh tại Việt Nam bán trực tiếp cho các chủ phương tiện hoạt động vận tải quốc tế để sử dụng cho hoạt động vận tải quốc tế hoặc sử dụng trực tiếp cho phương tiện vận tải đó bao gồm:</w:t>
      </w:r>
    </w:p>
    <w:p>
      <w:pPr>
        <w:pStyle w:val="Normal"/>
        <w:spacing w:before="0" w:after="120"/>
        <w:jc w:val="both"/>
        <w:rPr/>
      </w:pPr>
      <w:r>
        <w:rPr/>
        <w:t>d.1. Hàng hoá, dịch vụ cung ứng để sử dụng cho hoạt động vận tải quốc tế như suất ăn, nước uống; khăn, giấy vệ sinh; dịch vụ vệ sinh phương tiện vận tải; phao, dù cứu hộ; lai dắt tàu biển, dẫn đường hạ, cất cánh tàu bay; cầu cảng; cởi buộc dây tàu biển; ống lồng tàu bay và một số hàng hoá, dịch vụ khác cung ứng trực tiếp cho vận tải quốc tế”;</w:t>
      </w:r>
    </w:p>
    <w:p>
      <w:pPr>
        <w:pStyle w:val="Normal"/>
        <w:spacing w:before="0" w:after="120"/>
        <w:jc w:val="both"/>
        <w:rPr/>
      </w:pPr>
      <w:r>
        <w:rPr/>
        <w:t xml:space="preserve">Tại </w:t>
      </w:r>
      <w:bookmarkStart w:id="1" w:name="dc_2"/>
      <w:r>
        <w:rPr/>
        <w:t xml:space="preserve">điểm 3.28, Mục II, phần B Thông tư số 32/2007/TT-BTC </w:t>
      </w:r>
      <w:bookmarkEnd w:id="1"/>
      <w:r>
        <w:rPr/>
        <w:t>nêu trên quy định: “ Hàng hóa, dịch vụ không được nêu tại mục II, phần A; điểm 1,2 mục II phần B Thông tư này” áp dụng mức thuế suất thuế GTGT 10%</w:t>
      </w:r>
    </w:p>
    <w:p>
      <w:pPr>
        <w:pStyle w:val="Normal"/>
        <w:spacing w:before="0" w:after="120"/>
        <w:jc w:val="both"/>
        <w:rPr/>
      </w:pPr>
      <w:r>
        <w:rPr/>
        <w:t xml:space="preserve">Tại </w:t>
      </w:r>
      <w:bookmarkStart w:id="2" w:name="dc_3"/>
      <w:r>
        <w:rPr/>
        <w:t xml:space="preserve">điểm 1.2 mục II phần B Thông tư số 32/2007/TT-BTC </w:t>
      </w:r>
      <w:bookmarkEnd w:id="2"/>
      <w:r>
        <w:rPr/>
        <w:t xml:space="preserve">nêu trên quy định về đối tượng được áp dụng mức thuế suất thuế GTGT 0%: </w:t>
      </w:r>
    </w:p>
    <w:p>
      <w:pPr>
        <w:pStyle w:val="Normal"/>
        <w:spacing w:before="0" w:after="120"/>
        <w:jc w:val="both"/>
        <w:rPr/>
      </w:pPr>
      <w:r>
        <w:rPr/>
        <w:t> “ …</w:t>
      </w:r>
      <w:r>
        <w:rPr/>
        <w:t>Dịch vụ xuất khẩu là dịch vụ được cung cấp trực tiếp cho tổ chức, cá nhân ở nước ngoài và được tiêu dùng ngoài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w:t>
      </w:r>
    </w:p>
    <w:p>
      <w:pPr>
        <w:pStyle w:val="Normal"/>
        <w:spacing w:before="0" w:after="120"/>
        <w:jc w:val="both"/>
        <w:rPr/>
      </w:pPr>
      <w:r>
        <w:rPr/>
        <w:t> </w:t>
      </w:r>
      <w:r>
        <w:rPr/>
        <w:t xml:space="preserve">Tại đoạn cuối </w:t>
      </w:r>
      <w:bookmarkStart w:id="3" w:name="dc_4"/>
      <w:r>
        <w:rPr/>
        <w:t xml:space="preserve">1.2.d mục III phần B Thông tư số 32/2007/TT-BTC </w:t>
      </w:r>
      <w:bookmarkEnd w:id="3"/>
      <w:r>
        <w:rPr/>
        <w:t>nêu trên hướng dẫn” đối với cơ sở kinh doanh có dịch vụ xuất khẩu nếu không đáp ứng đủ điều kiện về thanh toán qua ngân hàng hoặc được coi như thanh toán qua ngân hàng thì không phải tính thuế GTGT đẩu ra, nhưng không được khấu trừ thuế đầu vào”</w:t>
      </w:r>
    </w:p>
    <w:p>
      <w:pPr>
        <w:pStyle w:val="Normal"/>
        <w:spacing w:before="0" w:after="120"/>
        <w:jc w:val="both"/>
        <w:rPr/>
      </w:pPr>
      <w:r>
        <w:rPr/>
        <w:t>Căn cứ các hướng dẫn nêu trên, trường hợp năm 2008 Công ty cổ phần Vận tải biển và XNK Quảng Ninh là chủ phương tiện ( còn gọi là chủ tàu) cho một đơn vị khác thuê tàu định hạn (người thuê tàu) để vận tải quốc tế:</w:t>
      </w:r>
    </w:p>
    <w:p>
      <w:pPr>
        <w:pStyle w:val="Normal"/>
        <w:spacing w:before="0" w:after="120"/>
        <w:jc w:val="both"/>
        <w:rPr/>
      </w:pPr>
      <w:r>
        <w:rPr/>
        <w:t>- Nếu người thuê tàu là tổ chức, cá nhân Việt Nam thì hoạt động cho thuê tàu định hạn của Công ty thuộc đối tượng chịu thuế GTGT với thuế suất 10%;</w:t>
      </w:r>
    </w:p>
    <w:p>
      <w:pPr>
        <w:pStyle w:val="Normal"/>
        <w:spacing w:before="0" w:after="120"/>
        <w:jc w:val="both"/>
        <w:rPr/>
      </w:pPr>
      <w:r>
        <w:rPr/>
        <w:t>- Nếu người thuê tàu là tổ chức, cá nhân nước ngoài đáp ứng đủ điều kiện về dịch vụ xuất khẩu: có hợp đồng thương mại thuê tàu định hạn ký với tổ chức, cá nhân nước ngoài, tàu được sử dụng vận chuyển hành khách, hàng hóa hoặc sử dụng vào mục đích khác ngoài lãnh thổ Việt Nam, số tiền thanh toán cho dịch vụ này phải thanh toán qua ngân hàng thì hoạt động cho thuê tàu này áp dụng thuế suất thuế GTGT 0%. Trường hợp không đáp ứng các điều kiện về thanh toán qua ngân hàng nêu trên thì hoạt động cho thuê tàu định hạn của Công ty cổ phần Vận tải biển XNK Quảng Ninh không phải tính thuế GTGT đầu ra đổng thời không được khấu trừ thuế GTGT đầu vào.</w:t>
      </w:r>
    </w:p>
    <w:p>
      <w:pPr>
        <w:pStyle w:val="Normal"/>
        <w:spacing w:before="0" w:after="120"/>
        <w:jc w:val="both"/>
        <w:rPr/>
      </w:pPr>
      <w:r>
        <w:rPr/>
        <w:t>Tổng cục Thuế trả lời để Cục thuế tỉnh Quảng Ninh được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CP Vận tải biển &amp; XNK Quảng Ninh;</w:t>
              <w:br/>
              <w:t>- Vụ PC, CST - BTC;</w:t>
              <w:br/>
              <w:t>- Lưu: VT, PC, CS(4b).</w:t>
            </w:r>
          </w:p>
        </w:tc>
        <w:tc>
          <w:tcPr>
            <w:tcW w:w="451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57-tct-cs-thue-gia-tri-gia-tang-hoat-dong-cho-thue-tau-dinh-han</dc:description>
  <cp:keywords>Công văn; 5057/TCT-CS; Tổng cục Thuế; Vũ Thị Mai; Thuế - Phí - Lệ Phí</cp:keywords>
  <dc:language>en-US</dc:language>
  <cp:lastModifiedBy>Thư viện vanbanphapluat.co</cp:lastModifiedBy>
  <dcterms:modified xsi:type="dcterms:W3CDTF">2017-08-14T05:11:00Z</dcterms:modified>
  <cp:revision>2</cp:revision>
  <dc:subject>Công văn 5057/TCT-CS  thuế giá trị gia tăng hoạt động cho thuê tàu định hạn</dc:subject>
  <dc:title>Công văn 5057/TCT-CS</dc:title>
</cp:coreProperties>
</file>