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91/BNN-TC</w:t>
              <w:br/>
            </w:r>
            <w:r>
              <w:rPr>
                <w:i/>
                <w:iCs/>
                <w:sz w:val="16"/>
              </w:rPr>
              <w:t>V/v kinh phí thẩm tra phê duyệt quyết toán dự án Đê điều hoàn thành năm 2010</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hủ đầu tư các Dự án Tu bổ đê điều thường xuyên năm 2010</w:t>
      </w:r>
    </w:p>
    <w:p>
      <w:pPr>
        <w:pStyle w:val="Normal"/>
        <w:spacing w:before="120" w:after="280"/>
        <w:rPr/>
      </w:pPr>
      <w:r>
        <w:rPr>
          <w:i/>
          <w:iCs/>
        </w:rPr>
        <w:t>Căn cứ Thông tư 33/2007/TT-BTC ngày 09 tháng 4 năm 2007 của Bộ Tài chính về việc Hướng dẫn quyết toán vốn đầu tư;</w:t>
        <w:br/>
        <w:t>Căn cứ các Quyết định của Bộ trưởng Bộ Nông nghiệp và Phát triển nông thôn về việc phê duyệt Dự án tu bổ đê điều thường xuyên năm 2010 các Tỉnh;</w:t>
        <w:br/>
        <w:t>Căn cứ Quyết định số 1604/QĐ-BNN-TCCB ngày 15 tháng 6 năm 2010 về việc phân cấp một số nhiệm vụ cho Tổng cục Thủy lợi, Tổng cục Lâm nghiệp, Tổng cục Thủy sản trực thuộc Bộ Nông nghiệp và Phát triển nông thôn. Tại Quyết định này Bộ đã phân cấp việc thẩm tra, phê duyệt quyết toán các dự án Tu bổ đê điều thường xuyên cho Tổng cục Thủy lợi. Nhưng hiện tại Tổng cục Thủy lợi đang chuẩn bị điều kiện để nhận kinh phí thẩm tra phê duyệt quyết toán của các dự án. Để đảm bảo các đơn vị giữ được nguồn kinh phí thẩm tra phê duyệt quyết toán dự án tu bổ đê điều thường xuyên năm 2010. Bộ đề nghị các chủ đầu tư thực hiện chuyển kinh phí trên về Bộ Nông nghiệp và Phát triển nông thôn theo địa chỉ và tài khoản cụ thể như sau:</w:t>
      </w:r>
    </w:p>
    <w:p>
      <w:pPr>
        <w:pStyle w:val="Normal"/>
        <w:spacing w:before="120" w:after="280"/>
        <w:jc w:val="both"/>
        <w:rPr/>
      </w:pPr>
      <w:r>
        <w:rPr/>
        <w:t>Mã số: 1053631</w:t>
      </w:r>
    </w:p>
    <w:p>
      <w:pPr>
        <w:pStyle w:val="Normal"/>
        <w:spacing w:before="120" w:after="280"/>
        <w:jc w:val="both"/>
        <w:rPr/>
      </w:pPr>
      <w:r>
        <w:rPr/>
        <w:t>Đơn vị hưởng: Bộ Nông nghiệp và Phát triển nông thôn, Số 2 – Ngọc Hà – Ba Đình – Hà Nội</w:t>
      </w:r>
    </w:p>
    <w:p>
      <w:pPr>
        <w:pStyle w:val="Normal"/>
        <w:spacing w:before="120" w:after="280"/>
        <w:jc w:val="both"/>
        <w:rPr/>
      </w:pPr>
      <w:r>
        <w:rPr/>
        <w:t>Số tài khoản: 934.01.015 – Văn phòng Bộ Nông nghiệp và PTNT, Kho bạc Nhà nước Ba Đình – Hà Nội</w:t>
      </w:r>
    </w:p>
    <w:p>
      <w:pPr>
        <w:pStyle w:val="Normal"/>
        <w:spacing w:before="120" w:after="280"/>
        <w:jc w:val="both"/>
        <w:rPr/>
      </w:pPr>
      <w:r>
        <w:rPr/>
        <w:t>Sau khi thực hiện việc bàn giao quản lý các Dự án Tu bổ đê điều thường xuyên từ Bộ về Tổng cục Thủy lợi, Tổng cục Thủy lợi sẽ tiếp nhận và giải ngân nguồn kinh phí này trong năm 2011.</w:t>
      </w:r>
    </w:p>
    <w:p>
      <w:pPr>
        <w:pStyle w:val="Normal"/>
        <w:spacing w:before="120" w:after="280"/>
        <w:jc w:val="both"/>
        <w:rPr/>
      </w:pPr>
      <w:r>
        <w:rPr/>
        <w:t>Đề nghị đơn vị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Kho bạc Nhà nước Trung ương;</w:t>
              <w:br/>
              <w:t>- Kho bạc Nhà nước các tỉnh;</w:t>
              <w:br/>
              <w:t>- Tổng cục Thủy lợi;</w:t>
              <w:br/>
              <w:t>- Phòng Kế toán – Văn phòng Bộ;</w:t>
              <w:br/>
              <w:t xml:space="preserve">- Lưu: VT, TC. </w:t>
            </w:r>
          </w:p>
        </w:tc>
        <w:tc>
          <w:tcPr>
            <w:tcW w:w="4442" w:type="dxa"/>
            <w:tcBorders/>
          </w:tcPr>
          <w:p>
            <w:pPr>
              <w:pStyle w:val="Normal"/>
              <w:spacing w:before="120" w:after="0"/>
              <w:jc w:val="center"/>
              <w:rPr>
                <w:b/>
                <w:b/>
                <w:bCs/>
              </w:rPr>
            </w:pPr>
            <w:r>
              <w:rPr>
                <w:b/>
                <w:bCs/>
              </w:rPr>
              <w:t>TL. BỘ TRƯỞNG</w:t>
              <w:br/>
              <w:t>VỤ TRƯỞNG VỤ TÀI CHÍNH</w:t>
              <w:br/>
              <w:br/>
              <w:br/>
              <w:br/>
              <w:br/>
              <w:t>Ngô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6691-bnn-tc-kinh-phi-tham-tra-phe-duyet-quyet-toan-du-an-de-dieu</dc:description>
  <cp:keywords>Công văn; 6691/BNN-TC; Bộ Nông nghiệp và Phát triển nông thôn; Ngô Anh Tuấn; Tài chính nhà nước</cp:keywords>
  <dc:language>en-US</dc:language>
  <cp:lastModifiedBy>Thư viện vanbanphapluat.co</cp:lastModifiedBy>
  <dcterms:modified xsi:type="dcterms:W3CDTF">2017-08-14T05:11:00Z</dcterms:modified>
  <cp:revision>2</cp:revision>
  <dc:subject>Công văn 6691/BNN-TC kinh phí thẩm tra phê duyệt quyết toán dự án Đê điều</dc:subject>
  <dc:title>Công văn 6691/BNN-TC</dc:title>
</cp:coreProperties>
</file>