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73/VPCP-KTTH</w:t>
              <w:br/>
            </w:r>
            <w:r>
              <w:rPr>
                <w:i/>
                <w:iCs/>
                <w:sz w:val="16"/>
              </w:rPr>
              <w:t>V/v mở tờ khai hải quan đối với xe máy đưa vào Khu Kinh tế - thương mại đặc biệt Lao Bảo</w:t>
            </w:r>
          </w:p>
        </w:tc>
        <w:tc>
          <w:tcPr>
            <w:tcW w:w="5847" w:type="dxa"/>
            <w:tcBorders/>
          </w:tcPr>
          <w:p>
            <w:pPr>
              <w:pStyle w:val="Normal"/>
              <w:jc w:val="right"/>
              <w:rPr>
                <w:i/>
                <w:i/>
                <w:iCs/>
                <w:sz w:val="20"/>
              </w:rPr>
            </w:pPr>
            <w:r>
              <w:rPr>
                <w:i/>
                <w:iCs/>
                <w:sz w:val="20"/>
              </w:rPr>
              <w:t>Hà Nội, ngày 14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Công Thương;</w:t>
              <w:br/>
              <w:t>- Ủy ban nhân dân tỉnh Quảng Trị.</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Uỷ ban nhân dân tỉnh Quảng Trị (công văn số 3521/UBND-TM ngày 14 tháng 10 năm 2010), ý kiến của Bộ Công Thương (công văn số 11337/BCT-KH ngày 09 tháng 11 năm 2010) và Bộ Tài chính (công văn số 16503/BTC-CST ngày 03 tháng 12 năm 2010) về việc mở tờ khai hải quan đối với xe máy xuất, bán vào Khu kinh tế - thương mại đặc biệt Lao Bảo, thay mặt Thủ tướng Chính phủ, Phó Thủ tướng Nguyễn Sinh Hùng giao Bộ Tài chính chủ trì, phối hợp với Bộ Công Thương, Ủy ban nhân dân tỉnh Quảng Trị và cơ quan liên quan tiến hành khảo sát thực tế để thống nhất đưa ra biện pháp xử lý đảm bảo tuân thủ các quy định của pháp luật hiện hành, đồng thời ngăn ngừa các hiện tượng lợi dụng đê gian lận thương mại, chiếm đoạt tiền hoàn thuế của Nhà nước</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sz w:val="16"/>
              </w:rPr>
              <w:t> </w:t>
            </w:r>
            <w:r>
              <w:rPr>
                <w:sz w:val="16"/>
              </w:rPr>
              <w:br/>
            </w:r>
            <w:r>
              <w:rPr>
                <w:b/>
                <w:bCs/>
                <w:i/>
                <w:iCs/>
                <w:sz w:val="20"/>
              </w:rPr>
              <w:t>Nơi nhận:</w:t>
              <w:br/>
            </w:r>
            <w:r>
              <w:rPr>
                <w:sz w:val="16"/>
              </w:rPr>
              <w:t>- Như trên;</w:t>
              <w:br/>
              <w:t>- Thủ tướng Chính phủ;</w:t>
              <w:br/>
              <w:t>- Các Phó TTg: Nguyễn Sinh Hùng, Hoàng Trung Hải;</w:t>
              <w:br/>
              <w:t>VPCP: BTCN,</w:t>
              <w:br/>
              <w:t xml:space="preserve"> các PCN: Phạm Văn Phượng,  Kiều Ðình Thụ, </w:t>
              <w:br/>
              <w:t>Cổng TTÐT, các Vụ: TH, KNTN;</w:t>
              <w:br/>
              <w:t>- Lưu: Văn thư, KTTH (3b). S.16.</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Văn phòng Chính phủ; vanbanphapluat.co</dc:creator>
  <dc:description>Xem chi tiết và tải về văn bản tại đây: http://vanbanphapluat.co/cong-van-9073-vpcp-ktth-mo-to-khai-hai-quan-xe-may-dua-vao-khu-kinh-te</dc:description>
  <cp:keywords>Công văn; 9073/VPCP-KTTH; Văn phòng Chính phủ; Phạm Văn Phượng; Xuất nhập khẩu</cp:keywords>
  <dc:language>en-US</dc:language>
  <cp:lastModifiedBy>Thư viện vanbanphapluat.co</cp:lastModifiedBy>
  <dcterms:modified xsi:type="dcterms:W3CDTF">2017-08-14T05:11:00Z</dcterms:modified>
  <cp:revision>2</cp:revision>
  <dc:subject>Công văn 9073/VPCP-KTTH mở tờ khai hải quan xe máy đưa vào Khu Kinh tế</dc:subject>
  <dc:title>Công văn 9073/VPCP-KTTH</dc:title>
</cp:coreProperties>
</file>