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UỶ BAN NHÂN DÂN </w:t>
            </w:r>
            <w:r>
              <w:rPr>
                <w:b/>
              </w:rPr>
              <w:br/>
            </w:r>
            <w:r>
              <w:rPr>
                <w:rFonts w:cs="Arial" w:ascii="Arial" w:hAnsi="Arial"/>
                <w:b/>
                <w:sz w:val="20"/>
                <w:szCs w:val="20"/>
              </w:rPr>
              <w:t>TỈNH THANH HOÁ</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6927/UBND-TCTĐA30</w:t>
              <w:br/>
            </w:r>
            <w:r>
              <w:rPr>
                <w:rFonts w:cs="Arial" w:ascii="Arial" w:hAnsi="Arial"/>
                <w:i/>
                <w:sz w:val="16"/>
                <w:szCs w:val="20"/>
              </w:rPr>
              <w:t>V/v báo cáo sửa đổi, bổ sung, hủy bỏ thủ tục hành chính trong bộ cơ sở dữ liệu quốc gia về thủ tục hành chính.</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Thanh Hoá, ngày 14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Kính gửi:</w:t>
      </w:r>
      <w:r>
        <w:rPr>
          <w:rFonts w:cs="Arial" w:ascii="Arial" w:hAnsi="Arial"/>
          <w:sz w:val="20"/>
          <w:szCs w:val="20"/>
        </w:rPr>
        <w:t xml:space="preserve"> Tổ công tác chuyên trách cải cách thủ tục hành chính của Thủ tướng Chính phủ.</w:t>
      </w:r>
    </w:p>
    <w:p>
      <w:pPr>
        <w:pStyle w:val="Normal"/>
        <w:spacing w:before="0" w:after="120"/>
        <w:rPr/>
      </w:pPr>
      <w:r>
        <w:rPr>
          <w:rFonts w:cs="Arial" w:ascii="Arial" w:hAnsi="Arial"/>
          <w:sz w:val="20"/>
          <w:szCs w:val="20"/>
        </w:rPr>
        <w:t xml:space="preserve">Thực hiện Công văn số 57/CCTTHC ngày 23/02/2010 của Tổ công tác chuyên trách của Thủ tướng Chính phủ về việc hướng dẫn cập nhật, sửa đổi thủ tục hành chính vào cơ sở dữ liệu quốc gia về thủ tục hành chính. </w:t>
      </w:r>
    </w:p>
    <w:p>
      <w:pPr>
        <w:pStyle w:val="Normal"/>
        <w:spacing w:before="0" w:after="120"/>
        <w:rPr>
          <w:rFonts w:ascii="Arial" w:hAnsi="Arial" w:cs="Arial"/>
          <w:sz w:val="20"/>
          <w:szCs w:val="20"/>
        </w:rPr>
      </w:pPr>
      <w:r>
        <w:rPr>
          <w:rFonts w:cs="Arial" w:ascii="Arial" w:hAnsi="Arial"/>
          <w:sz w:val="20"/>
          <w:szCs w:val="20"/>
        </w:rPr>
        <w:t>Tổ công tác Đề án 30 tỉnh Thanh Hóa báo cáo như sau: Số thủ tục hành chính công bố sửa đổi bổ sung là 05 thủ tục, bãi bỏ, hủy bỏ là 16 thủ tục, công bố mới là 11 thủ tục, trong Bộ thủ tục hành chính thuộc thẩm quyền giải quyết và quản lý trực tiếp của Sở Khoa học và Công nghệ và Sở Nông nghiệp và Phát triển nông thôn tỉnh Thanh Hóa (Có Phụ lục mẫu thông báo cập nhật, sửa đổi hồ sơ thủ tục hành chính, kèm theo Công văn này).</w:t>
      </w:r>
    </w:p>
    <w:p>
      <w:pPr>
        <w:pStyle w:val="Normal"/>
        <w:spacing w:before="0" w:after="120"/>
        <w:rPr/>
      </w:pPr>
      <w:r>
        <w:rPr>
          <w:rFonts w:cs="Arial" w:ascii="Arial" w:hAnsi="Arial"/>
          <w:sz w:val="20"/>
          <w:szCs w:val="20"/>
        </w:rPr>
        <w:t>Đề nghị tổ công tác chuyên trách cập nhật mới thủ tục hành chính vào Bộ cơ sở dữ liệu quốc gia về thủ tục hành chính. Đồng thời sớm có văn bản thông báo để Tổ công tác thực hiện Đề án 30 tỉnh Thanh Hóa cập nhật, sửa đổi, hoàn thiện trên phần mềm máy xén./.</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927"/>
        <w:gridCol w:w="5052"/>
      </w:tblGrid>
      <w:tr>
        <w:trPr/>
        <w:tc>
          <w:tcPr>
            <w:tcW w:w="3927"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trên;</w:t>
              <w:br/>
              <w:t>- Tổ trưởng: Nguyễn Trọng Quỳnh (B/c);</w:t>
              <w:br/>
              <w:t>- Lưu: VT, ĐA30.</w:t>
            </w:r>
          </w:p>
        </w:tc>
        <w:tc>
          <w:tcPr>
            <w:tcW w:w="5052" w:type="dxa"/>
            <w:tcBorders/>
          </w:tcPr>
          <w:p>
            <w:pPr>
              <w:pStyle w:val="Normal"/>
              <w:spacing w:before="0" w:after="120"/>
              <w:jc w:val="center"/>
              <w:rPr/>
            </w:pPr>
            <w:r>
              <w:rPr>
                <w:rFonts w:cs="Arial" w:ascii="Arial" w:hAnsi="Arial"/>
                <w:b/>
                <w:sz w:val="20"/>
                <w:szCs w:val="20"/>
              </w:rPr>
              <w:t>TL. CHỦ TỊCH</w:t>
            </w:r>
            <w:r>
              <w:rPr>
                <w:b/>
              </w:rPr>
              <w:br/>
            </w:r>
            <w:r>
              <w:rPr>
                <w:rFonts w:cs="Arial" w:ascii="Arial" w:hAnsi="Arial"/>
                <w:b/>
                <w:sz w:val="20"/>
                <w:szCs w:val="20"/>
              </w:rPr>
              <w:t>KT. CHÁNH VĂN PHÒNG</w:t>
            </w:r>
            <w:r>
              <w:rPr>
                <w:b/>
              </w:rPr>
              <w:br/>
            </w:r>
            <w:r>
              <w:rPr>
                <w:rFonts w:cs="Arial" w:ascii="Arial" w:hAnsi="Arial"/>
                <w:b/>
                <w:sz w:val="20"/>
                <w:szCs w:val="20"/>
              </w:rPr>
              <w:t>PHÓ CHÁNH VĂN PHÒNG</w:t>
            </w:r>
            <w:r>
              <w:rPr>
                <w:b/>
              </w:rPr>
              <w:br/>
            </w:r>
            <w:r>
              <w:rPr>
                <w:rFonts w:cs="Arial" w:ascii="Arial" w:hAnsi="Arial"/>
                <w:b/>
                <w:sz w:val="20"/>
                <w:szCs w:val="20"/>
              </w:rPr>
              <w:t>TỔ PHÓ TỔ ĐỀ ÁN 30 TỈNH</w:t>
              <w:br/>
              <w:br/>
              <w:br/>
              <w:br/>
            </w:r>
            <w:r>
              <w:rPr>
                <w:b/>
              </w:rPr>
              <w:br/>
            </w:r>
            <w:r>
              <w:rPr>
                <w:rFonts w:cs="Arial" w:ascii="Arial" w:hAnsi="Arial"/>
                <w:b/>
                <w:sz w:val="20"/>
                <w:szCs w:val="20"/>
              </w:rPr>
              <w:t>Đỗ Quốc Cảnh</w:t>
            </w:r>
          </w:p>
        </w:tc>
      </w:tr>
    </w:tbl>
    <w:p>
      <w:pPr>
        <w:sectPr>
          <w:type w:val="nextPage"/>
          <w:pgSz w:w="11906" w:h="16838"/>
          <w:pgMar w:left="1699" w:right="1138" w:gutter="0" w:header="0" w:top="1138" w:footer="0" w:bottom="1138"/>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PHỤ LỤC</w:t>
      </w:r>
    </w:p>
    <w:p>
      <w:pPr>
        <w:pStyle w:val="Normal"/>
        <w:spacing w:before="0" w:after="120"/>
        <w:jc w:val="center"/>
        <w:rPr/>
      </w:pPr>
      <w:r>
        <w:rPr>
          <w:rFonts w:cs="Arial" w:ascii="Arial" w:hAnsi="Arial"/>
          <w:sz w:val="20"/>
          <w:szCs w:val="20"/>
        </w:rPr>
        <w:t>THÔNG BÁO CẬP NHẬT, SỬA ĐỔI HỒ SƠ THỦ TỤC HÀNH CHÍNH, HỒ SƠ VĂN BẢN</w:t>
        <w:br/>
      </w:r>
      <w:r>
        <w:rPr>
          <w:rFonts w:cs="Arial" w:ascii="Arial" w:hAnsi="Arial"/>
          <w:i/>
          <w:sz w:val="20"/>
          <w:szCs w:val="20"/>
        </w:rPr>
        <w:t>(Kèm theo Công văn số 6927 /UBND-TCTĐA30 ngày 14 /12/2010 của Chủ tịch UBND tỉnh Thanh Hóa )</w:t>
      </w:r>
    </w:p>
    <w:p>
      <w:pPr>
        <w:pStyle w:val="Normal"/>
        <w:spacing w:before="0" w:after="120"/>
        <w:jc w:val="center"/>
        <w:rPr/>
      </w:pPr>
      <w:r>
        <w:rPr/>
        <w:t>HỒ SƠ THỦ TỤC HÀNH CHÍNH SỬA ĐỔI (không bao gồm thay thế)</w:t>
      </w:r>
    </w:p>
    <w:tbl>
      <w:tblPr>
        <w:tblW w:w="15179" w:type="dxa"/>
        <w:jc w:val="left"/>
        <w:tblInd w:w="-113" w:type="dxa"/>
        <w:tblLayout w:type="fixed"/>
        <w:tblCellMar>
          <w:top w:w="0" w:type="dxa"/>
          <w:left w:w="108" w:type="dxa"/>
          <w:bottom w:w="0" w:type="dxa"/>
          <w:right w:w="108" w:type="dxa"/>
        </w:tblCellMar>
      </w:tblPr>
      <w:tblGrid>
        <w:gridCol w:w="644"/>
        <w:gridCol w:w="2010"/>
        <w:gridCol w:w="3685"/>
        <w:gridCol w:w="2211"/>
        <w:gridCol w:w="2345"/>
        <w:gridCol w:w="2278"/>
        <w:gridCol w:w="200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ser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TTH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Đơn vị thực hiện thống kê, cập nhậ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Hình thức sửa đổ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c>
          <w:tcPr>
            <w:tcW w:w="15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Ở NÔNG NGHIỆP VÀ PHÁT TRIỂN NÔNG THÔN</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169891-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 sử dụng đê, kè bảo vệ đê, cống qua đê làm nơi neo đậu tàu, thuyền, bè, mả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ỷ lợ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ông nghiệp và Phát triển nông thông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bố mớ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56719-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 cắt xẻ đê để xây dựng công trình, xây dựng cống qua đê, khoan đào trong phạm vi bảo vệ đê điều và xây dựng công trình đặc biệt, công trình Quốc phòng-An ninh, Giao thông vận tải, thông tin liên lạc, công trình ngầm phục vụ phát triển KT-XH, hệ thống giếng khai thác nước ngầm, cửa khẩu qua đê, trạm bơm, âu thuyền, di tích lịch sử văn hoá, khu phố cổ, làng cổ, cụm tuyến dân cư sống chung với lũ trên các cù lao trong phạm vi bảo vệ đê điều, bãi sông, lòng sô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ỷ lợ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ông nghiệp và Phát triển nông thông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đổi, bổ sung</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THA-032654-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 xây dựng công trình ngầm, khoan đào để khai thác nước ngầm trong phạm vi 1km tính từ bên ngoài của phạm vi bảo vệ đê điều.</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ỷ lợ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ông nghiệp và Phát triển nông thông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đổi, bổ sung</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32650-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 để vật liệu, đào ao, giếng ở bãi sông</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ỷ lợ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ông nghiệp và Phát triển nông thông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đổi, bổ sung</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32656-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 nạo vét luồng lạch trong phạm vi bảo vệ đê điều.</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ỷ lợ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ông nghiệp và Phát triển nông thông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đổi, bổ sung</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32652-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 tục cấp phép khai thác đất, đá, cát, sỏi, khoáng sản khác ở lòng sông trong phạm vi bảo vệ đê điều</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ỷ lợ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ông nghiệp và Phát triển nông thông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32658-T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phép xây dựng, cải tạo công trình giao thông liên quan đến đê điều.</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uỷ lợ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Nông nghiệp và Phát triển nông thông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7" w:hRule="atLeast"/>
        </w:trPr>
        <w:tc>
          <w:tcPr>
            <w:tcW w:w="1517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Ở KHOA HỌC VÀ CÔNG NGH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169828-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tiến hành công việc bức xạ (Sử dụng thiết bị X- quang chẩn đoán y t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bố mớ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169851-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 hạn giấy phép tiến hành công việc bức xạ (Giấy phép Sử dụng thiết bị X- quang chẩn đoán y tế) Gia hạn lần 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bố mớ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169861-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ửa đổi, bổ sung giấy phép tiến hành công việc bức xạ (Giấy phép Sử dụng thiết bị X- quang chẩn đoán y t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bố mớ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169863-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phép tiến hành công việc bức xạ(Cấp lại giấy phép sử dụng thiết bị X- quang chẩn đoán y t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bố mớ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169873-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phép thay đổi quy mô, phạm vi hoạt động của cơ sở bức xạ (Sử dụng thiết bị X- quang chẩn đoán y t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bố mớ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169874-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ấy xác nhận khai báo nguồn bức xạ</w:t>
            </w:r>
          </w:p>
          <w:p>
            <w:pPr>
              <w:pStyle w:val="Normal"/>
              <w:spacing w:before="0" w:after="120"/>
              <w:rPr>
                <w:rFonts w:ascii="Arial" w:hAnsi="Arial" w:cs="Arial"/>
                <w:sz w:val="20"/>
                <w:szCs w:val="20"/>
              </w:rPr>
            </w:pPr>
            <w:r>
              <w:rPr>
                <w:rFonts w:cs="Arial" w:ascii="Arial" w:hAnsi="Arial"/>
                <w:sz w:val="20"/>
                <w:szCs w:val="20"/>
              </w:rPr>
              <w:t>(Sử dụng thiết bị X- quang chẩn đoán y t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bố mớ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169878-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chứng chỉ nhân viên bức x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bố mớ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169887-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chứng chỉ nhân viên bức x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bố mớ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169892-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nghiệm thu nhiệm vụ khoa học công nghệ cấp tỉn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bố mớ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169893-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chọn, xét chọn tổ chức, cá nhân đăng kí chủ trì thực hiện nhiệm vụ khoa học và công nghệ cấp tỉn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bố mớ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36479-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ác định nhiệm vụ khoa học và công nghệ</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Hoạt động khoa học và công nghệ</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a đổi, bổ sung</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36536-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hồ sơ thuyết minh đối với nhiệm vụ khoa học và công nghệ giao trực tiế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Hoạt động khoa học và công nghệ</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36563-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ẩm định nhiệm vụ khoa học và công nghệ</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Hoạt động khoa học và công nghệ</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39579-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nghiệm thu và công nhận kết quả đề tài/dự án khoa học công nghệ cấp tỉn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Hoạt động khoa học và công nghệ</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36598-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uyển chọn tổ chức, cá nhân chủ trì thực hiện nhiệm vụ khoa học và công nghệ cấp tỉn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Hoạt động khoa học và công nghệ</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36612-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ánh giá thuyết minh đề cương dự án sản xuất thử nghiệ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Hoạt động khoa học và công nghệ</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42304-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hiệm thu Dự án sản xuất thử nghiệ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Hoạt động khoa học và công nghệ</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036581-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hoạt động của cơ sở bức xạ (cấp giấy phép sử dụng thiết bị X – quang y t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 037048-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Gia hạn Giấy phép hoạt động của cơ sở bức xạ (Gia hạn Giấy phép sử dụng thiết bị X quang y t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 037080-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Sửa đổi Giấy phép hoạt động của cơ sở bức xạ </w:t>
            </w:r>
          </w:p>
          <w:p>
            <w:pPr>
              <w:pStyle w:val="Normal"/>
              <w:spacing w:before="0" w:after="120"/>
              <w:rPr>
                <w:rFonts w:ascii="Arial" w:hAnsi="Arial" w:cs="Arial"/>
                <w:sz w:val="20"/>
                <w:szCs w:val="20"/>
              </w:rPr>
            </w:pPr>
            <w:r>
              <w:rPr>
                <w:rFonts w:cs="Arial" w:ascii="Arial" w:hAnsi="Arial"/>
                <w:sz w:val="20"/>
                <w:szCs w:val="20"/>
              </w:rPr>
              <w:t>(Sửa đổi Giấy phép sử dụng thiết bị X quang y tế)</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 037127-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lại Giấy đăng ký, giấy phép hoạt động của cơ sở bức x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 037145-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phép nâng cấp, mở rộng phạm vi, mục đích hoạt động của cơ sở bức xạ (hoặc nâng cấp thiết bị bức x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 037149-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p Giấy phép tiến hành công việc bức x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 037282-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ấp Giấy chứng nhận đăng ký nguồn bức x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HA- 037343-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ấp Giấy chứng nhận đăng ký địa điểm cất giữ chất thải phóng xạ</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Batang;바탕" w:cs="Arial" w:ascii="Arial" w:hAnsi="Arial"/>
                <w:sz w:val="20"/>
                <w:szCs w:val="20"/>
              </w:rPr>
              <w:t>Năng lượng nguyên tử, an toàn bức xạ và hạt nhâ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ở Khoa học và Công nghệ tỉnh Thanh Hó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ủy bỏ, bãi bỏ</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orient="landscape" w:w="16838" w:h="11906"/>
      <w:pgMar w:left="851" w:right="851" w:gutter="0" w:header="0" w:top="90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23:00Z</dcterms:created>
  <dc:creator>Tỉnh Thanh Hóa; vanbanphapluat.co</dc:creator>
  <dc:description>Xem chi tiết và tải về văn bản tại đây: http://vanbanphapluat.co/cong-van-6927-ubnd-tctda30-bao-cao-sua-doi-huy-bo-thu-tuc-hanh-chinh</dc:description>
  <cp:keywords>Công văn; 6927/UBND-TCTĐA30; Tỉnh Thanh Hóa; Đỗ Quốc Cảnh; Bộ máy hành chính</cp:keywords>
  <dc:language>en-US</dc:language>
  <cp:lastModifiedBy>Thư viện vanbanphapluat.co</cp:lastModifiedBy>
  <cp:lastPrinted>2010-12-14T01:22:00Z</cp:lastPrinted>
  <dcterms:modified xsi:type="dcterms:W3CDTF">2017-08-14T05:11:00Z</dcterms:modified>
  <cp:revision>4</cp:revision>
  <dc:subject>Công văn 6927/UBND-TCTĐA30 báo cáo sửa đổi, hủy bỏ thủ tục hành chính</dc:subject>
  <dc:title>Công văn 6927/UBND-TCTĐA30</dc:title>
</cp:coreProperties>
</file>