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4143/BNN-TCTL </w:t>
              <w:br/>
            </w:r>
            <w:r>
              <w:rPr>
                <w:i/>
                <w:iCs/>
                <w:sz w:val="16"/>
              </w:rPr>
              <w:t>V/v chủ trương và kinh phí đầu tư dự án đường cứu hộ, cứu nạn cho nhân dân trong vùng bão lũ 07 huyện của tỉnh Bình Thuận</w:t>
            </w:r>
          </w:p>
        </w:tc>
        <w:tc>
          <w:tcPr>
            <w:tcW w:w="5652" w:type="dxa"/>
            <w:tcBorders/>
          </w:tcPr>
          <w:p>
            <w:pPr>
              <w:pStyle w:val="Normal"/>
              <w:spacing w:before="120" w:after="0"/>
              <w:jc w:val="right"/>
              <w:rPr>
                <w:i/>
                <w:i/>
                <w:iCs/>
                <w:sz w:val="20"/>
              </w:rPr>
            </w:pPr>
            <w:r>
              <w:rPr>
                <w:i/>
                <w:iCs/>
                <w:sz w:val="20"/>
              </w:rPr>
              <w:t>Hà Nội, ngày 14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jc w:val="both"/>
        <w:rPr>
          <w:sz w:val="20"/>
        </w:rPr>
      </w:pPr>
      <w:r>
        <w:rPr>
          <w:sz w:val="20"/>
        </w:rPr>
        <w:t>Phúc đáp văn bản số 8578/VPCP-KTN ngày 24 tháng 11 năm 2010 của Văn phòng Chính phủ đề nghị có ý kiến về việc UBND tỉnh Bình Thuận trình Thủ tướng Chính phủ xin chủ trương và kinh phí đầu tư dự án đường cứu hộ, cứu nạn cho nhân dân trong vùng bão lũ 07 huyện của tỉnh Bình Thuận tại công văn số 5225/UBND-ĐTQH ngày 05/11/2010; Về vấn đề này, Bộ Nông nghiệp và Phát triển nông thôn có ý kiến như sau:</w:t>
      </w:r>
    </w:p>
    <w:p>
      <w:pPr>
        <w:pStyle w:val="Normal"/>
        <w:spacing w:before="120" w:after="280"/>
        <w:jc w:val="both"/>
        <w:rPr>
          <w:sz w:val="20"/>
        </w:rPr>
      </w:pPr>
      <w:r>
        <w:rPr>
          <w:sz w:val="20"/>
        </w:rPr>
        <w:t>1. Về chủ trương đầu tư: Để có cơ sở xem xét, đề nghị Ủy ban nhân dân tỉnh Bình Thuận rà soát quy hoạch các dự án đường giao thông phục vụ cứu hộ, cứu nạn trên địa bàn tỉnh, xác định thứ tự ưu tiên đầu tư; lập, thẩm định và phê duyệt các dự án theo đúng quy định hiện hành.</w:t>
      </w:r>
    </w:p>
    <w:p>
      <w:pPr>
        <w:pStyle w:val="Normal"/>
        <w:spacing w:before="120" w:after="280"/>
        <w:jc w:val="both"/>
        <w:rPr/>
      </w:pPr>
      <w:r>
        <w:rPr>
          <w:sz w:val="20"/>
        </w:rPr>
        <w:t>2. Về việc hỗ trợ kinh phí: Bộ Nông nghiệp và Phát triển nông thôn sẽ phối hợp với Bộ Kế hoạch và Đầu tư và các Bộ, ngành liên quan tổng hợp trình Thủ tướng Chính phủ hỗ trợ kinh phí cho tỉnh theo chỉ đạo của Thủ tướng Chính phủ tại Công văn số 8713/VPCP-KTTH ngày 7/12/2009 của Văn phòng Chính phủ.</w:t>
      </w:r>
    </w:p>
    <w:p>
      <w:pPr>
        <w:pStyle w:val="Normal"/>
        <w:spacing w:before="120" w:after="280"/>
        <w:jc w:val="both"/>
        <w:rPr>
          <w:sz w:val="20"/>
        </w:rPr>
      </w:pPr>
      <w:r>
        <w:rPr>
          <w:sz w:val="20"/>
        </w:rPr>
        <w:t>Trên đây là ý kiến của Bộ Nông nghiệp và Phát triển nông thôn, đề nghị Văn phòng Chính phủ tổng hợp báo cáo, trình Thủ tướng Chính phủ./.</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Các Bộ KH&amp;ĐT, Tài chính;</w:t>
              <w:br/>
              <w:t>- UBND tỉnh Bình Thuận;</w:t>
              <w:br/>
              <w:t>- Sở NN&amp;PTNT tỉnh Bình Thuận;</w:t>
              <w:br/>
              <w:t xml:space="preserve">- Lưu: VT, TCTL (VT, ĐĐ-3b). </w:t>
            </w:r>
          </w:p>
        </w:tc>
        <w:tc>
          <w:tcPr>
            <w:tcW w:w="4432"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4143-bnn-tctl-chu-truong-kinh-phi-dau-tu-du-an-duong-cuu-ho-cuu-nan</dc:description>
  <cp:keywords>Công văn; 4143/BNN-TCTL; Bộ Nông nghiệp và Phát triển nông thôn; Đào Xuân Học; Đầu tư; Giao thông - Vận tải</cp:keywords>
  <dc:language>en-US</dc:language>
  <cp:lastModifiedBy>Thư viện vanbanphapluat.co</cp:lastModifiedBy>
  <dcterms:modified xsi:type="dcterms:W3CDTF">2017-08-14T05:11:00Z</dcterms:modified>
  <cp:revision>2</cp:revision>
  <dc:subject>Công văn 4143/BNN-TCTL chủ trương kinh phí đầu tư dự án đường cứu hộ, cứu nạn</dc:subject>
  <dc:title>Công văn 4143/BNN-TCTL</dc:title>
</cp:coreProperties>
</file>