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81/TCT-CS</w:t>
              <w:br/>
            </w:r>
            <w:r>
              <w:rPr>
                <w:i/>
                <w:iCs/>
                <w:sz w:val="16"/>
              </w:rPr>
              <w:t>V/v triển khai thu thuế năm 2011 đối với các hộ kinh doanh, cá nhân kinh doanh.</w:t>
            </w:r>
          </w:p>
        </w:tc>
        <w:tc>
          <w:tcPr>
            <w:tcW w:w="5847" w:type="dxa"/>
            <w:tcBorders/>
          </w:tcPr>
          <w:p>
            <w:pPr>
              <w:pStyle w:val="Normal"/>
              <w:jc w:val="right"/>
              <w:rPr>
                <w:i/>
                <w:i/>
                <w:iCs/>
              </w:rPr>
            </w:pPr>
            <w:r>
              <w:rPr>
                <w:i/>
                <w:iCs/>
              </w:rPr>
              <w:t>Hà Nội, ngày 14 tháng 12 năm 2010</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both"/>
        <w:rPr/>
      </w:pPr>
      <w:r>
        <w:rPr/>
        <w:t>Ngày 23/11/2010, Thủ tướng Chính phủ ban hành Quyết định số 2145/QĐ-TTg về giao dự toán ngân sách nhà nước năng 2011; Bộ Tài chính đã ban hành Quyết định số 3051/QĐ-BTC ngày 24/11/2010 về giao dự toán thu, chi ngân sách nhà nước năm 2011.</w:t>
      </w:r>
    </w:p>
    <w:p>
      <w:pPr>
        <w:pStyle w:val="Normal"/>
        <w:spacing w:before="0" w:after="120"/>
        <w:jc w:val="both"/>
        <w:rPr/>
      </w:pPr>
      <w:r>
        <w:rPr/>
        <w:t>Để phấn đấu hoàn thành nhiệm vụ thu ngân sách năm 2011 đã được Thủ tướng Chính phủ giao, Bộ Tài chính yêu cầu các Cục thuế đẩy mạnh công tác quản lý, đôn đốc thu nợ, công tác tuyên truyền hỗ trợ để nâng cao ý thức tuân thủ pháp luật thuế của người nộp thuế, đẩy mạnh các biện pháp chống thất thu để đảm bảo thu đúng, thu đủ tiền thuế vào ngân sách nhà nước.</w:t>
      </w:r>
    </w:p>
    <w:p>
      <w:pPr>
        <w:pStyle w:val="Normal"/>
        <w:spacing w:before="0" w:after="120"/>
        <w:jc w:val="both"/>
        <w:rPr/>
      </w:pPr>
      <w:r>
        <w:rPr/>
        <w:t>Đối với các hộ kinh doanh, cá nhân kinh doanh để việc quản lý thuế thực hiện đúng quy định và hoàn thành tốt nhiệm vụ thu năm 2011, Tổng cục Thuế yêu cầu Cục Thuế các tỉnh thành phố triển khai thực hiện các công việc sau:</w:t>
      </w:r>
    </w:p>
    <w:p>
      <w:pPr>
        <w:pStyle w:val="Normal"/>
        <w:spacing w:before="0" w:after="120"/>
        <w:jc w:val="both"/>
        <w:rPr/>
      </w:pPr>
      <w:r>
        <w:rPr/>
        <w:t>1. Chỉ đạo Chi cục Thuế rà soát hộ kinh doanh, cá nhân kinh doanh trên địa bàn để đảm bảo đưa hết các hộ, cá nhân kinh doanh vào quản lý, chống thất thu về số hộ.</w:t>
      </w:r>
    </w:p>
    <w:p>
      <w:pPr>
        <w:pStyle w:val="Normal"/>
        <w:spacing w:before="0" w:after="120"/>
        <w:jc w:val="both"/>
        <w:rPr/>
      </w:pPr>
      <w:r>
        <w:rPr/>
        <w:t>Những hộ chưa có đăng ký kinh doanh, đăng ký thuế thì hướng dẫn để người nộp thuế đăng ký theo đúng quy định. Trường hợp chưa đăng ký vẫn đưa vào sổ bộ thuế để quản lý.</w:t>
      </w:r>
    </w:p>
    <w:p>
      <w:pPr>
        <w:pStyle w:val="Normal"/>
        <w:spacing w:before="0" w:after="120"/>
        <w:jc w:val="both"/>
        <w:rPr/>
      </w:pPr>
      <w:r>
        <w:rPr/>
        <w:t>2. Chi cục Thuế chỉ đạo thực hiện điều tra xác định lại mức doanh thu sát với doanh thu thực tế kinh doanh, phối hợp với Hội đồng tư vấn thuế phường xã trong việc xác định mức doanh thu khoán để thông báo cho hộ kinh doanh, cá nhân kinh doanh biết.</w:t>
      </w:r>
    </w:p>
    <w:p>
      <w:pPr>
        <w:pStyle w:val="Normal"/>
        <w:spacing w:before="0" w:after="120"/>
        <w:jc w:val="both"/>
        <w:rPr/>
      </w:pPr>
      <w:r>
        <w:rPr/>
        <w:t>3. Chi cục Thuế thực hiện lập bộ thuế căn cứ tỷ lệ giá trị gia tăng theo hướng dẫn tại công văn số 763/BTC-TCT ngày 16/01/2009, tỷ lệ thu nhập chịu thuế theo hướng dẫn tại công văn số 15908/BTC-TCT ngày 26/12/2008 của Bộ Tài chính.</w:t>
      </w:r>
    </w:p>
    <w:p>
      <w:pPr>
        <w:pStyle w:val="Normal"/>
        <w:spacing w:before="0" w:after="120"/>
        <w:jc w:val="both"/>
        <w:rPr/>
      </w:pPr>
      <w:r>
        <w:rPr/>
        <w:t>4. Cục thuế chỉ đạo triển khai thu thuế môn bài năm 2011 cơ bản hoàn thành trong tháng 01/2011.</w:t>
      </w:r>
    </w:p>
    <w:p>
      <w:pPr>
        <w:pStyle w:val="Normal"/>
        <w:spacing w:before="0" w:after="120"/>
        <w:jc w:val="both"/>
        <w:rPr/>
      </w:pPr>
      <w:r>
        <w:rPr/>
        <w:t>Tổng cục Thuế yêu cầu Cục thuế chỉ đạo Chi cục Thuế thực hiện trong tháng 12/2010 và tăng cường công tác quản lý thu thuế khu vực hộ kinh doanh, cá nhân kinh doanh. Quá trình thực hiện, Cục thuế chỉ đạo Chi cục Thuế thường xuyên kiến nghị với Ủy ban nhân dân quận, huyện chỉ đạo các ngành, các cấp cùng phối hợp với cơ quan thuế trong công tác quản lý thu thuế. Trường hợp có khó khăn vướng mắc vượt thẩm quyền thì Chi cục Thuế báo cáo Cục thuế để có biện pháp xử lý kịp thời.</w:t>
      </w:r>
    </w:p>
    <w:p>
      <w:pPr>
        <w:pStyle w:val="Normal"/>
        <w:spacing w:before="0" w:after="120"/>
        <w:jc w:val="both"/>
        <w:rPr/>
      </w:pPr>
      <w:r>
        <w:rPr/>
        <w:t>Tổng cục Thuế có ý kiến để các Cục thuế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c>
          <w:tcPr>
            <w:tcW w:w="373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T, PC (BTC);</w:t>
              <w:br/>
              <w:t>- Trang thông tin điện tử Tổng cục Thuế;</w:t>
              <w:br/>
              <w:t>- Vụ PC, DNL, KK, TNCN, DTTT;</w:t>
              <w:br/>
              <w:t>- Lưu: VT; CS(4b)</w:t>
            </w:r>
          </w:p>
        </w:tc>
        <w:tc>
          <w:tcPr>
            <w:tcW w:w="5189" w:type="dxa"/>
            <w:tcBorders/>
          </w:tcPr>
          <w:p>
            <w:pPr>
              <w:pStyle w:val="Normal"/>
              <w:jc w:val="center"/>
              <w:rPr>
                <w:b/>
                <w:b/>
                <w:bCs/>
              </w:rPr>
            </w:pPr>
            <w:r>
              <w:rPr>
                <w:b/>
                <w:bCs/>
              </w:rPr>
              <w:t>TỔNG CỤC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81-tct-cs-trien-khai-thu-thue-nam-2011-ho-ca-nhan-kinh-doanh</dc:description>
  <cp:keywords>Công văn; 5081/TCT-CS; Tổng cục Thuế; Đỗ Hoàng Anh Tuấn; Thuế - Phí - Lệ Phí</cp:keywords>
  <dc:language>en-US</dc:language>
  <cp:lastModifiedBy>Thư viện vanbanphapluat.co</cp:lastModifiedBy>
  <dcterms:modified xsi:type="dcterms:W3CDTF">2017-08-14T05:11:00Z</dcterms:modified>
  <cp:revision>2</cp:revision>
  <dc:subject>Công văn 5081/TCT-CS triển khai thu thuế năm 2011 hộ cá nhân kinh doanh</dc:subject>
  <dc:title>Công văn 5081/TCT-CS</dc:title>
</cp:coreProperties>
</file>