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BỘ NÔNG NGHIỆP VÀ PHÁT TRIỂN NÔNG THÔN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 xml:space="preserve">Số: 4166/BNN-TCTL </w:t>
              <w:br/>
            </w:r>
            <w:r>
              <w:rPr>
                <w:i/>
                <w:iCs/>
                <w:sz w:val="16"/>
              </w:rPr>
              <w:t>V/v sử dụng kinh phí hợp tác ASEAN</w:t>
            </w:r>
          </w:p>
        </w:tc>
        <w:tc>
          <w:tcPr>
            <w:tcW w:w="5652" w:type="dxa"/>
            <w:tcBorders/>
          </w:tcPr>
          <w:p>
            <w:pPr>
              <w:pStyle w:val="Normal"/>
              <w:spacing w:before="120" w:after="0"/>
              <w:jc w:val="right"/>
              <w:rPr>
                <w:i/>
                <w:i/>
                <w:iCs/>
                <w:sz w:val="20"/>
              </w:rPr>
            </w:pPr>
            <w:r>
              <w:rPr>
                <w:i/>
                <w:iCs/>
                <w:sz w:val="20"/>
              </w:rPr>
              <w:t>Hà Nội, ngày 15 tháng 12 năm 2010</w:t>
            </w:r>
          </w:p>
        </w:tc>
      </w:tr>
    </w:tbl>
    <w:p>
      <w:pPr>
        <w:pStyle w:val="Normal"/>
        <w:spacing w:before="120" w:after="280"/>
        <w:jc w:val="both"/>
        <w:rPr>
          <w:sz w:val="20"/>
        </w:rPr>
      </w:pPr>
      <w:r>
        <w:rPr>
          <w:sz w:val="20"/>
        </w:rPr>
        <w:t> </w:t>
      </w:r>
    </w:p>
    <w:p>
      <w:pPr>
        <w:pStyle w:val="Normal"/>
        <w:spacing w:before="120" w:after="280"/>
        <w:jc w:val="center"/>
        <w:rPr/>
      </w:pPr>
      <w:r>
        <w:rPr>
          <w:b/>
          <w:bCs/>
          <w:sz w:val="20"/>
        </w:rPr>
        <w:t xml:space="preserve">Kính gửi: </w:t>
      </w:r>
      <w:r>
        <w:rPr>
          <w:sz w:val="20"/>
        </w:rPr>
        <w:t>Bộ Tài chính</w:t>
      </w:r>
    </w:p>
    <w:p>
      <w:pPr>
        <w:pStyle w:val="Normal"/>
        <w:spacing w:before="120" w:after="280"/>
        <w:jc w:val="both"/>
        <w:rPr>
          <w:sz w:val="20"/>
        </w:rPr>
      </w:pPr>
      <w:r>
        <w:rPr>
          <w:sz w:val="20"/>
        </w:rPr>
        <w:t>Năm 2010 Bộ Nông nghiệp và Phát triển nông thôn được Bộ Tài chính bố trí khoản kinh phí cho hoạt động hợp tác ASEAN để triển khai thực hiện các hoạt động trong khuôn khổ hợp tác ASEAN về phòng chống lũ bão và Giảm nhẹ thiên tai.</w:t>
      </w:r>
    </w:p>
    <w:p>
      <w:pPr>
        <w:pStyle w:val="Normal"/>
        <w:spacing w:before="120" w:after="280"/>
        <w:jc w:val="both"/>
        <w:rPr>
          <w:sz w:val="20"/>
        </w:rPr>
      </w:pPr>
      <w:r>
        <w:rPr>
          <w:sz w:val="20"/>
        </w:rPr>
        <w:t>Trong năm 2010, Bộ Nông nghiệp và PTNT đã triển khai các hoạt động trong khuôn khổ hợp tác ASEAN, đã cử các đoàn công tác tham gia các cuộc họp, diễn đàn, diễn tập khu vực ASEAN về ứng phó khẩn cấp theo quy định của các thành viên tham gia Hiệp định; một số hội nghị quốc tế về hợp tác về lĩnh vực giảm nhẹ thiên tai và thích ứng với biến đổi khí hậu, đảm bảo cơ quan đầu mối quốc gia cung cấp và chuyển tiếp thông tin cho trung tâm điều phối ASEAN về cứu trợ nhân đạo trong công tác quản lý thảm họa, thiên tai (Trung tâm AHA).</w:t>
      </w:r>
    </w:p>
    <w:p>
      <w:pPr>
        <w:pStyle w:val="Normal"/>
        <w:spacing w:before="120" w:after="280"/>
        <w:jc w:val="both"/>
        <w:rPr/>
      </w:pPr>
      <w:r>
        <w:rPr>
          <w:sz w:val="20"/>
        </w:rPr>
        <w:t>Chính phủ giao Bộ Nông nghiệp và Phát triển nông thôn là cơ quan đầu mối quốc gia thực hiện Hiệp định ASEAN về Quản lý thảm họa và ứng phó khẩn cấp, đồng thời là cơ quan đầu mối quốc gia thực hiện hiệp định thành lập Trung tâm AHA (văn bản số 6366/VPCP-QHQT ngày 09/9/2010 của Văn phòng Chính phủ).</w:t>
      </w:r>
    </w:p>
    <w:p>
      <w:pPr>
        <w:pStyle w:val="Normal"/>
        <w:spacing w:before="120" w:after="280"/>
        <w:jc w:val="both"/>
        <w:rPr>
          <w:sz w:val="20"/>
        </w:rPr>
      </w:pPr>
      <w:r>
        <w:rPr>
          <w:sz w:val="20"/>
        </w:rPr>
        <w:t>Để chủ động chuẩn bị và tăng cường nguồn lực và cơ sở vật chất phục vụ cho hoạt động của cơ quan đầu mối các Hiệp định AADMER và AHA, Bộ Nông nghiệp và PTNT có kế hoạch sử dụng một phần kinh phí hợp tác ASEAN đã được cấp để mua sắm một số trang thiết bị, máy vi tính và một số dụng cụ văn phòng khác để trang bị cho các đơn vị trực tiếp thực hiện nhiệm vụ vai trò thường trực của Cơ quan đầu mối. Kinh phí dự trù là 500 triệu đồng.</w:t>
      </w:r>
    </w:p>
    <w:p>
      <w:pPr>
        <w:pStyle w:val="Normal"/>
        <w:spacing w:before="120" w:after="280"/>
        <w:jc w:val="both"/>
        <w:rPr>
          <w:sz w:val="20"/>
        </w:rPr>
      </w:pPr>
      <w:r>
        <w:rPr>
          <w:sz w:val="20"/>
        </w:rPr>
        <w:t>Bộ Nông nghiệp và Phát triển nông thôn đề nghị Bộ Tài chính có ý kiến về việc sử dụng nguồn kinh phí trên, quan tâm tạo điều kiện để Bộ thực hiện nhiệm vụ Chính phủ giao.</w:t>
      </w:r>
    </w:p>
    <w:p>
      <w:pPr>
        <w:pStyle w:val="Normal"/>
        <w:spacing w:before="120" w:after="280"/>
        <w:jc w:val="both"/>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6"/>
        <w:gridCol w:w="4430"/>
      </w:tblGrid>
      <w:tr>
        <w:trPr/>
        <w:tc>
          <w:tcPr>
            <w:tcW w:w="4426"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Bộ trưởng Cao Đức Phát;</w:t>
              <w:br/>
              <w:t>- Các Vụ: KH, TC;</w:t>
              <w:br/>
              <w:t>- Tổng cục Thủy lợi (Vụ KHTC; Cục ĐĐ; TT PT&amp;GNTT);</w:t>
              <w:br/>
              <w:t xml:space="preserve">- Lưu: VT, TCTL. </w:t>
            </w:r>
          </w:p>
        </w:tc>
        <w:tc>
          <w:tcPr>
            <w:tcW w:w="4430" w:type="dxa"/>
            <w:tcBorders/>
          </w:tcPr>
          <w:p>
            <w:pPr>
              <w:pStyle w:val="Normal"/>
              <w:spacing w:before="120" w:after="0"/>
              <w:jc w:val="center"/>
              <w:rPr>
                <w:b/>
                <w:b/>
                <w:bCs/>
                <w:sz w:val="20"/>
              </w:rPr>
            </w:pPr>
            <w:r>
              <w:rPr>
                <w:b/>
                <w:bCs/>
                <w:sz w:val="20"/>
              </w:rPr>
              <w:t>KT. BỘ TRƯỞNG</w:t>
              <w:br/>
              <w:t>THỨ TRƯỞNG</w:t>
              <w:br/>
              <w:br/>
              <w:br/>
              <w:br/>
              <w:br/>
              <w:t>Đào Xuân Học</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2:00Z</dcterms:created>
  <dc:creator>Bộ Nông nghiệp và Phát triển nông thôn; vanbanphapluat.co</dc:creator>
  <dc:description>Xem chi tiết và tải về văn bản tại đây: http://vanbanphapluat.co/cong-van-4166-bnn-tctl-su-dung-kinh-phi-hop-tac-asean</dc:description>
  <cp:keywords>Công văn; 4166/BNN-TCTL; Bộ Nông nghiệp và Phát triển nông thôn; Đào Xuân Học; Tài chính nhà nước</cp:keywords>
  <dc:language>en-US</dc:language>
  <cp:lastModifiedBy>Thư viện vanbanphapluat.co</cp:lastModifiedBy>
  <dcterms:modified xsi:type="dcterms:W3CDTF">2017-08-14T05:12:00Z</dcterms:modified>
  <cp:revision>2</cp:revision>
  <dc:subject>Công văn 4166/BNN-TCTL  sử dụng kinh phí hợp tác ASEAN</dc:subject>
  <dc:title>Công văn 4166/BNN-TCTL</dc:title>
</cp:coreProperties>
</file>