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8/BNN-KH</w:t>
              <w:br/>
            </w:r>
            <w:r>
              <w:rPr>
                <w:i/>
                <w:iCs/>
                <w:sz w:val="16"/>
              </w:rPr>
              <w:t>V/v: Triển khai kế hoạch dự trữ và giao dự toán phí bảo quản 2011.</w:t>
            </w:r>
          </w:p>
        </w:tc>
        <w:tc>
          <w:tcPr>
            <w:tcW w:w="5724" w:type="dxa"/>
            <w:tcBorders/>
          </w:tcPr>
          <w:p>
            <w:pPr>
              <w:pStyle w:val="Normal"/>
              <w:spacing w:before="120" w:after="0"/>
              <w:jc w:val="right"/>
              <w:rPr>
                <w:i/>
                <w:i/>
                <w:iCs/>
              </w:rPr>
            </w:pPr>
            <w:r>
              <w:rPr>
                <w:i/>
                <w:iCs/>
              </w:rPr>
              <w:t>Hà Nội, ngày 15 tháng 12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Quốc tế Hòa Bình</w:t>
      </w:r>
    </w:p>
    <w:p>
      <w:pPr>
        <w:pStyle w:val="Normal"/>
        <w:spacing w:before="120" w:after="280"/>
        <w:rPr/>
      </w:pPr>
      <w:r>
        <w:rPr/>
        <w:t>Thực hiện Quyết định số 2139/QĐ-TTg ngày 23/11/2010 của Thủ tướng Chính phủ về việc giao chỉ tiêu kế hoạch phát triển kinh tế - xã hội năm 2011; Quyết định số 3050/QĐ-BTC ngày 24/11/2010 của Bộ trưởng Bộ Tài chính về giao dự toán thu, chi ngân sách Nhà nước năm 2011, Bộ Nông nghiệp và Phát triển nông thôn giao nhiệm vụ cho Công ty Cổ phần Quốc tế Hòa Bình thực hiện dự trữ quốc gia năm 2011 như sau:</w:t>
      </w:r>
    </w:p>
    <w:p>
      <w:pPr>
        <w:pStyle w:val="Normal"/>
        <w:spacing w:before="120" w:after="280"/>
        <w:rPr/>
      </w:pPr>
      <w:r>
        <w:rPr>
          <w:b/>
          <w:bCs/>
        </w:rPr>
        <w:t xml:space="preserve">1. Về mua tăng dự trữ: </w:t>
      </w:r>
      <w:r>
        <w:rPr/>
        <w:t xml:space="preserve">Giao cho Công ty Cổ phần Quốc tế Hòa Bình thực hiện mua tăng dự trữ 8 tấn Thiamethoxam, </w:t>
      </w:r>
      <w:r>
        <w:rPr>
          <w:b/>
          <w:bCs/>
        </w:rPr>
        <w:t xml:space="preserve">trị giá 10,5 </w:t>
      </w:r>
      <w:r>
        <w:rPr/>
        <w:t>tỷ đồng.</w:t>
      </w:r>
    </w:p>
    <w:p>
      <w:pPr>
        <w:pStyle w:val="Normal"/>
        <w:spacing w:before="120" w:after="280"/>
        <w:rPr/>
      </w:pPr>
      <w:r>
        <w:rPr>
          <w:b/>
          <w:bCs/>
        </w:rPr>
        <w:t xml:space="preserve">2. Về kinh phí bảo quản: </w:t>
      </w:r>
      <w:r>
        <w:rPr/>
        <w:t xml:space="preserve">Giao cho Công ty Cổ phần Quốc tế Hòa Bình thực hiện và bảo quản số thuốc bảo vệ thực vật đang dự trữ với phí bảo quản theo dự toán là </w:t>
      </w:r>
      <w:r>
        <w:rPr>
          <w:b/>
          <w:bCs/>
        </w:rPr>
        <w:t xml:space="preserve">430 </w:t>
      </w:r>
      <w:r>
        <w:rPr/>
        <w:t>triệu đồng.</w:t>
      </w:r>
    </w:p>
    <w:p>
      <w:pPr>
        <w:pStyle w:val="Normal"/>
        <w:spacing w:before="120" w:after="280"/>
        <w:rPr/>
      </w:pPr>
      <w:r>
        <w:rPr>
          <w:b/>
          <w:bCs/>
        </w:rPr>
        <w:t xml:space="preserve">3. Về xuất đổi hàng dự trữ: </w:t>
      </w:r>
      <w:r>
        <w:rPr/>
        <w:t>Công ty Cổ phần Quốc tế Hòa Bình thực hiện xuất đổi 200 tấn thuốc bảo vệ thực vật để bảo đảm chất lượng thuốc dự trữ quốc gia.</w:t>
      </w:r>
    </w:p>
    <w:p>
      <w:pPr>
        <w:pStyle w:val="Normal"/>
        <w:spacing w:before="120" w:after="280"/>
        <w:rPr>
          <w:b/>
          <w:b/>
          <w:bCs/>
        </w:rPr>
      </w:pPr>
      <w:r>
        <w:rPr>
          <w:b/>
          <w:bCs/>
        </w:rPr>
        <w:t>4. Về tổ chức xuất, nhập hàng dự trữ:</w:t>
      </w:r>
    </w:p>
    <w:p>
      <w:pPr>
        <w:pStyle w:val="Normal"/>
        <w:spacing w:before="120" w:after="280"/>
        <w:rPr/>
      </w:pPr>
      <w:r>
        <w:rPr/>
        <w:t>- Bộ giao Cục Bảo vệ thực vật chịu trách nhiệm về kiểm tra chất lượng thuốc dự trữ; Tổ chức kịp thời việc đấu thầu mua hàng dự trữ quốc gia theo phương thức chỉ định thầu.</w:t>
      </w:r>
    </w:p>
    <w:p>
      <w:pPr>
        <w:pStyle w:val="Normal"/>
        <w:spacing w:before="120" w:after="280"/>
        <w:rPr/>
      </w:pPr>
      <w:r>
        <w:rPr/>
        <w:t>- Bộ Nông nghiệp và Phát triển nông thôn yêu cầu Công ty Cổ phần Quốc tế Hòa Bình thực hiện dự trữ quốc gia theo đúng quy định của Pháp lệnh Dự trữ quốc gia, Nghị định số 196/2004/NĐ-CP ngày 02/12/2004 của Chính phủ Quy định chi tiết thi hành Pháp lệnh Dự trữ quốc gia, Thông tư hướng dẫn thực hiện Quy chế quản lý Dự trữ quốc gia và các quy định hiện hành của Nhà nước; có trách nhiệm tổ chức bảo quản, đảm bảo thường xuyên lượng hàng dự trữ, xuất hàng kịp thời khi có lệnh của Thủ tướng Chính phủ và Bộ, tạo mọi điều kiện cho địa phương nhận hàng đảm bảo đủ số lượng, chất lượng, phục vụ kịp thời cho yêu cầu của dịch bệnh.</w:t>
      </w:r>
    </w:p>
    <w:p>
      <w:pPr>
        <w:pStyle w:val="Normal"/>
        <w:spacing w:before="120" w:after="280"/>
        <w:rPr/>
      </w:pPr>
      <w:r>
        <w:rPr/>
        <w:t>- Vụ Tài chính chịu trách nhiệm tổ chức quyết toán hàng dự trữ quốc gia cho đơn vị theo đúng quy định hiện hành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Kế hoạch và ĐT;</w:t>
              <w:br/>
              <w:t>- T.Cục DTNN (Bộ T/C);</w:t>
              <w:br/>
              <w:t>- Cục Quản lý giá (Bộ T/C);</w:t>
              <w:br/>
              <w:t>- Cục Bảo vệ thực vật;</w:t>
              <w:br/>
              <w:t>- Vụ Tài chính;</w:t>
              <w:br/>
              <w:t>- Lưu: VT, K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4158-bnn-kh-trien-khai-ke-hoach-du-tru-giao-du-toan-phi-bao-quan</dc:description>
  <cp:keywords>Công văn; 4158/BNN-KH; Bộ Nông nghiệp và Phát triển nông thôn; Bùi Bá Bổng; Tài chính nhà nước</cp:keywords>
  <dc:language>en-US</dc:language>
  <cp:lastModifiedBy>Thư viện vanbanphapluat.co</cp:lastModifiedBy>
  <dcterms:modified xsi:type="dcterms:W3CDTF">2017-08-14T05:12:00Z</dcterms:modified>
  <cp:revision>2</cp:revision>
  <dc:subject>Công văn 4158/BNN-KH triển khai kế hoạch dự trữ giao dự toán phí bảo quản</dc:subject>
  <dc:title>Công văn 4158/BNN-KH</dc:title>
</cp:coreProperties>
</file>