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47/BXD-KTXD</w:t>
              <w:br/>
            </w:r>
            <w:r>
              <w:rPr>
                <w:i/>
                <w:iCs/>
                <w:sz w:val="16"/>
              </w:rPr>
              <w:t>V/v hướng dẫn thực hiện quản lý chi phí đầu tư xây dựng công trình.</w:t>
            </w:r>
          </w:p>
        </w:tc>
        <w:tc>
          <w:tcPr>
            <w:tcW w:w="5847" w:type="dxa"/>
            <w:tcBorders/>
          </w:tcPr>
          <w:p>
            <w:pPr>
              <w:pStyle w:val="Normal"/>
              <w:jc w:val="right"/>
              <w:rPr>
                <w:i/>
                <w:i/>
                <w:iCs/>
              </w:rPr>
            </w:pPr>
            <w:r>
              <w:rPr>
                <w:i/>
                <w:iCs/>
              </w:rPr>
              <w:t>Hà Nội, ngày 16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Thành phố Hồ Chí Minh</w:t>
      </w:r>
    </w:p>
    <w:p>
      <w:pPr>
        <w:pStyle w:val="Normal"/>
        <w:spacing w:before="0" w:after="120"/>
        <w:jc w:val="both"/>
        <w:rPr/>
      </w:pPr>
      <w:r>
        <w:rPr/>
        <w:t xml:space="preserve">Trả lời công văn số 9381/SXD-QLKTXD ngày 29/11/2010 của Sở Xây dựng TP Hồ Chí Minh về việc hướng dẫn thực hiện quản lý chi phí đầu tư xây dựng công trình, Bộ Xây dựng có ý kiến như sau: </w:t>
      </w:r>
    </w:p>
    <w:p>
      <w:pPr>
        <w:pStyle w:val="Normal"/>
        <w:spacing w:before="0" w:after="120"/>
        <w:jc w:val="both"/>
        <w:rPr/>
      </w:pPr>
      <w:r>
        <w:rPr/>
        <w:t>- Đối với các dự án đầu tư xây dựng công trình được duyệt trong khoảng thời gian từ ngày Nghị định số 112/2009/NĐ-CP có hiệu lực đến ngày Thông tư số 04/2010/TT-BXD có hiệu lực (từ ngày 01/02/2010 đến ngày 15/7/2010) thì việc quản lý chi phí đầu tư xây dựng công trình thực hiện theo hướng dẫn của Thông tư số 05/2007/TT-BXD ngày 25/07/2007 của Bộ Xây dựng.</w:t>
      </w:r>
    </w:p>
    <w:p>
      <w:pPr>
        <w:pStyle w:val="Normal"/>
        <w:spacing w:before="0" w:after="120"/>
        <w:jc w:val="both"/>
        <w:rPr/>
      </w:pPr>
      <w:r>
        <w:rPr/>
        <w:t xml:space="preserve">- Tổng mức đầu tư xây dựng công trình là giá trị tối đa cho phép để đầu tư xây dựng công trình. Tổng mức đầu tư chỉ được điều chỉnh trong các trường hợp đặc biệt như quy định tại khoản 2 Điều 1 Luật sửa đổi số 38/2009/QH12. Vì vậy, trường hợp lập dự toán và do thay đổi chính sách tiền lương như nêu tại công văn số 9381/SXD-QLKTXD làm vượt tổng mức đầu tư thì không được điều chỉnh tổng mức đầu tư. Chủ đầu tư phải tự cân đối, điều chỉnh dự toán công trình trong giới hạn cho phép của tổng mức đầu tư đã phê duyệt. </w:t>
      </w:r>
    </w:p>
    <w:p>
      <w:pPr>
        <w:pStyle w:val="Normal"/>
        <w:spacing w:before="0" w:after="120"/>
        <w:jc w:val="both"/>
        <w:rPr/>
      </w:pPr>
      <w:r>
        <w:rPr/>
        <w:t>- Theo quy định tại Thông tư số 04/2010/TT-BXD thì dự toán công trình bao gồm cả chi phí dự phòng cho yếu tố khối lượng phát sinh và yếu tố trượt giá. Vì vậy, khi có biến động giá, hoặc phát sinh khối lượng công việc sẽ được lấy từ chi phí dự phòng của dự toán công trình, nếu dự phòng của dự toán công trình vẫn không đủ thì chủ đầu tư vẫn được sử dụng cả chi phí dự phòng của dự án.</w:t>
      </w:r>
    </w:p>
    <w:p>
      <w:pPr>
        <w:pStyle w:val="Normal"/>
        <w:spacing w:before="0" w:after="120"/>
        <w:jc w:val="both"/>
        <w:rPr/>
      </w:pPr>
      <w:r>
        <w:rPr/>
        <w:t>Trên đây là ý kiến của Bộ Xây dựng, Sở Xây dựng TP Hồ Chí Minh căn cứ hướng dẫn trên để phổ biến lại cho các cơ quan, đơn vị có liên quan trên địa bàn tổ chức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Xây dựng; vanbanphapluat.co</dc:creator>
  <dc:description>Xem chi tiết và tải về văn bản tại đây: http://vanbanphapluat.co/cong-van-2547-bxd-ktxd-huong-dan-quan-ly-chi-phi-dau-tu-xay-dung-cong-trinh</dc:description>
  <cp:keywords>Công văn; 2547/BXD-KTXD; Bộ Xây dựng; Trần Văn Sơn; Xây dựng - Đô thị</cp:keywords>
  <dc:language>en-US</dc:language>
  <cp:lastModifiedBy>Thư viện vanbanphapluat.co</cp:lastModifiedBy>
  <dcterms:modified xsi:type="dcterms:W3CDTF">2017-08-14T05:12:00Z</dcterms:modified>
  <cp:revision>2</cp:revision>
  <dc:subject>Công văn 2547/BXD-KTXD hướng dẫn quản lý chi phí đầu tư xây dựng công trình</dc:subject>
  <dc:title>Công văn 2547/BXD-KTXD</dc:title>
</cp:coreProperties>
</file>