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2320/TTg-KGVX</w:t>
              <w:br/>
            </w:r>
            <w:r>
              <w:rPr>
                <w:i/>
                <w:iCs/>
                <w:sz w:val="16"/>
              </w:rPr>
              <w:t>V/v thay thành viên Ban Chỉ đạo về trang thiết bị y t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 tháng 12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5578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Y tế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Công Thương tại công văn số 11942/BCT-TCCB ngày 25 tháng 11 năm 2010 về việc thay thành viên Ban Chỉ đạo về trang thiết bị y tế, Thủ tướng Chính phủ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Đồng ý cử ông Lê Dương Quang, Thứ trưởng Bộ Công Thương tham gia Ban Chỉ đạo về trang thiết bị y tế thay ông Đỗ Hữu Hào đã nghỉ hưu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Các thành viên Ban Chỉ đạo, ông Lê Dương Quang, ông Đỗ Hữu Hào;</w:t>
              <w:br/>
              <w:t xml:space="preserve">- VPCP: BTCN, các PCN; </w:t>
              <w:br/>
              <w:t> Vụ TH, Cổng TTĐT;</w:t>
              <w:br/>
              <w:t>- Lưu: VT, KGVX (3), m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Nguyễn Thiện Nhâ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2:00Z</dcterms:created>
  <dc:creator>Thủ tướng Chính phủ; vanbanphapluat.co</dc:creator>
  <dc:description>Xem chi tiết và tải về văn bản tại đây: http://vanbanphapluat.co/cong-van-2320-ttg-kgvx-thay-thanh-vien-ban-chi-dao-trang-thiet-bi-y-te</dc:description>
  <cp:keywords>Công văn; 2320/TTG-KGVX; Thủ tướng Chính phủ; Nguyễn Thiện Nhân; Bộ máy hành chính; Thể thao - Y tế</cp:keywords>
  <dc:language>en-US</dc:language>
  <cp:lastModifiedBy>Thư viện vanbanphapluat.co</cp:lastModifiedBy>
  <dcterms:modified xsi:type="dcterms:W3CDTF">2017-08-14T05:12:00Z</dcterms:modified>
  <cp:revision>2</cp:revision>
  <dc:subject>Công văn 2320/TTG-KGVX thay thành viên Ban Chỉ đạo trang thiết bị y tế</dc:subject>
  <dc:title>Công văn 2320/TTG-KGVX</dc:title>
</cp:coreProperties>
</file>