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265/BTC-CST</w:t>
              <w:br/>
            </w:r>
            <w:r>
              <w:rPr>
                <w:i/>
                <w:iCs/>
                <w:sz w:val="16"/>
              </w:rPr>
              <w:t>V/v xác nhận danh mục vật tư nhập khẩu cho đóng mới toa xe hưởng thuế suất ưu đãi</w:t>
            </w:r>
          </w:p>
        </w:tc>
        <w:tc>
          <w:tcPr>
            <w:tcW w:w="5847" w:type="dxa"/>
            <w:tcBorders/>
          </w:tcPr>
          <w:p>
            <w:pPr>
              <w:pStyle w:val="Normal"/>
              <w:jc w:val="right"/>
              <w:rPr>
                <w:i/>
                <w:i/>
                <w:iCs/>
              </w:rPr>
            </w:pPr>
            <w:r>
              <w:rPr>
                <w:i/>
                <w:iCs/>
              </w:rPr>
              <w:t xml:space="preserve">Hà Nội, ngày 17 tháng 12 năm 2010 </w:t>
            </w:r>
          </w:p>
        </w:tc>
      </w:tr>
    </w:tbl>
    <w:p>
      <w:pPr>
        <w:pStyle w:val="Normal"/>
        <w:spacing w:before="0" w:after="120"/>
        <w:jc w:val="both"/>
        <w:rPr/>
      </w:pPr>
      <w:r>
        <w:rPr/>
        <w:t> </w:t>
      </w:r>
    </w:p>
    <w:p>
      <w:pPr>
        <w:pStyle w:val="Normal"/>
        <w:spacing w:before="0" w:after="120"/>
        <w:jc w:val="center"/>
        <w:rPr/>
      </w:pPr>
      <w:r>
        <w:rPr>
          <w:b/>
          <w:bCs/>
        </w:rPr>
        <w:t>Kính gửi:</w:t>
      </w:r>
      <w:r>
        <w:rPr/>
        <w:t xml:space="preserve"> Đường sắt Việt Nam</w:t>
      </w:r>
    </w:p>
    <w:p>
      <w:pPr>
        <w:pStyle w:val="Normal"/>
        <w:spacing w:before="0" w:after="120"/>
        <w:jc w:val="both"/>
        <w:rPr/>
      </w:pPr>
      <w:r>
        <w:rPr/>
        <w:t>Bộ Tài chính nhận được công văn số 2549/ĐS-KHTK ngày 8/11/2010 của Đường sắt Việt Nam về việc xác nhận danh mục vật tư nhập khẩu cho đóng mới toa xe hưởng thuế suất ưu đãi. Về vấn đề này, Bộ Tài chính có ý kiến như sau:</w:t>
      </w:r>
    </w:p>
    <w:p>
      <w:pPr>
        <w:pStyle w:val="Normal"/>
        <w:spacing w:before="0" w:after="120"/>
        <w:jc w:val="both"/>
        <w:rPr/>
      </w:pPr>
      <w:r>
        <w:rPr/>
        <w:t>Căn cứ Thông báo số 115/TB-VPCP ngày 2/4/2009 của Văn phòng Chính phủ thông báo Kết luận của Thủ tướng Chính phủ về sản xuất, kinh doanh của Tổng công ty Đường sắt Việt Nam và Báo cáo đầu tư Dự án Đường sắt cao tốc Hà Nội - TP Hồ Chí Minh;</w:t>
      </w:r>
    </w:p>
    <w:p>
      <w:pPr>
        <w:pStyle w:val="Normal"/>
        <w:spacing w:before="0" w:after="120"/>
        <w:jc w:val="both"/>
        <w:rPr/>
      </w:pPr>
      <w:r>
        <w:rPr/>
        <w:t>- Theo hướng dẫn tại khoản 2 Danh mục mức thuế suất thuế nhập khẩu ưu đãi một số mặt hàng phục vụ cho việc đóng mới, sửa chữa bảo dưỡng đầu máy, toa xe ban hành kèm theo Thông tư số 05/2010/TT-BTC ngày 13/01/2010 của Bộ Tài chính thì mặt hàng "</w:t>
      </w:r>
      <w:r>
        <w:rPr>
          <w:i/>
          <w:iCs/>
        </w:rPr>
        <w:t>Sắt hoặc thép không hợp kim dạng góc, khuôn, hình thuộc nhóm 7216</w:t>
      </w:r>
      <w:r>
        <w:rPr/>
        <w:t>" áp dụng thuế suất 0% gồm các mã số: "7216.31.00.00" - Hình chữ U và "7216.32.00.00" - Hình chữ I.</w:t>
      </w:r>
    </w:p>
    <w:p>
      <w:pPr>
        <w:pStyle w:val="Normal"/>
        <w:spacing w:before="0" w:after="120"/>
        <w:jc w:val="both"/>
        <w:rPr/>
      </w:pPr>
      <w:r>
        <w:rPr/>
        <w:t>Theo đó, trường hợp thép hình nhập khẩu để phục vụ cho việc đóng mới, sửa chữa, bảo dưỡng đầu máy, toa xe mà đảm bảo đủ điều kiện quy định tại Thông tư số 05/2010/TT-BTC ngày 13/01/2010 của Bộ Tài chính là đáp ứng một trong các tiêu chuẩn: JISG 3192:1990, TIS 1227: 1996 hoặc tương đương và có xác nhận của Tổng công ty Đường sắt Việt Nam (Đường sắt Việt Nam) là thép hình chữ I nhập khẩu phục vụ cho việc đóng mới, sửa chữa, bảo dưỡng đầu máy, toa xe thì được thực hiện theo quy định tại khoản 2 Danh mục mức thuế suất thuế nhập khẩu ưu đãi đối với một số mặt hàng phục vụ cho việc đóng mới, sửa chữa, bảo dưỡng đầu máy, toa xe ban hành kèm theo Thông tư số 05/2010/TT-BTC ngày 13/01/2010 của Bộ Tài chính.</w:t>
      </w:r>
    </w:p>
    <w:p>
      <w:pPr>
        <w:pStyle w:val="Normal"/>
        <w:spacing w:before="0" w:after="120"/>
        <w:jc w:val="both"/>
        <w:rPr/>
      </w:pPr>
      <w:r>
        <w:rPr/>
        <w:t>Đề nghị Đường sắt Việt Nam rà soát, tổng hợp những vướng mắc trong quá trình thực hiện Thông tư số 05/2010/TT-BTC trong thời gian qua để phối hợp với các đơn vị chức năng thuộc Bộ Tài chính nghiên cứu sửa đổi, bổ sung Thông tư số 05/2010/TT-BTC cho phù hợp.</w:t>
      </w:r>
    </w:p>
    <w:p>
      <w:pPr>
        <w:pStyle w:val="Normal"/>
        <w:spacing w:before="0" w:after="120"/>
        <w:jc w:val="both"/>
        <w:rPr/>
      </w:pPr>
      <w:r>
        <w:rPr/>
        <w:t>Bộ Tài chính trả lời để Đường sắt Việt Nam và các đơn vị liên quan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BỘ TRƯỞNG </w:t>
              <w:br/>
              <w:t xml:space="preserve">KT. VỤ TRƯỞNG VỤ CHÍNH SÁCH THUẾ  </w:t>
              <w:br/>
              <w:t>PHÓ VỤ TRƯỞNG</w:t>
              <w:br/>
              <w:br/>
              <w:br/>
              <w:br/>
              <w:br/>
              <w:t>Vũ Khắc L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Tài chính; vanbanphapluat.co</dc:creator>
  <dc:description>Xem chi tiết và tải về văn bản tại đây: http://vanbanphapluat.co/cong-van-17265-btc-cst-xac-nhan-danh-muc-vat-tu-nhap-khau-cho-dong-moi-toa-xe</dc:description>
  <cp:keywords>Công văn; 17265/BTC-CST; Bộ Tài chính; Vũ Khắc Liêm; Thuế - Phí - Lệ Phí; Xuất nhập khẩu</cp:keywords>
  <dc:language>en-US</dc:language>
  <cp:lastModifiedBy>Thư viện vanbanphapluat.co</cp:lastModifiedBy>
  <dcterms:modified xsi:type="dcterms:W3CDTF">2017-08-14T05:12:00Z</dcterms:modified>
  <cp:revision>2</cp:revision>
  <dc:subject>Công văn 17265/BTC-CST xác nhận danh mục vật tư nhập khẩu cho đóng mới toa xe</dc:subject>
  <dc:title>Công văn 17265/BTC-CST</dc:title>
</cp:coreProperties>
</file>