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93/BNN-KH</w:t>
              <w:br/>
            </w:r>
            <w:r>
              <w:rPr>
                <w:i/>
                <w:iCs/>
                <w:sz w:val="16"/>
              </w:rPr>
              <w:t>V/v Thông báo KH vốn TPCP năm 2010, Dự án: Hồ Bản Mồ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an Quản lý đầu tư và XDTL 4</w:t>
      </w:r>
    </w:p>
    <w:p>
      <w:pPr>
        <w:pStyle w:val="Normal"/>
        <w:spacing w:before="120" w:after="280"/>
        <w:jc w:val="both"/>
        <w:rPr/>
      </w:pPr>
      <w:r>
        <w:rPr/>
        <w:t>Căn cứ Quyết định số 124/QĐ-TTg ngày 18/01/2010 của Thủ tướng Chính phủ về việc giao kế hoạch vốn trái phiếu Chính phủ năm 2010; Văn bản số 350/BKH-TH ngày 18/01/2010 của Bộ Kế hoạch và Đầu tư về việc thông báo kế hoạch vốn trái phiếu Chính phủ năm 2010;</w:t>
      </w:r>
    </w:p>
    <w:p>
      <w:pPr>
        <w:pStyle w:val="Normal"/>
        <w:spacing w:before="120" w:after="280"/>
        <w:jc w:val="both"/>
        <w:rPr/>
      </w:pPr>
      <w:r>
        <w:rPr/>
        <w:t>Căn cứ Văn bản số 266/BNN-KH ngày 25/01/2010 của Bộ Nông nghiệp và PTNT về việc phân bổ kế hoạch vốn trái phiếu Chính phủ năm 2010; Văn bản số 4149/BNN-KH ngày 14/12/2010 của Bộ Nông nghiệp và PTNT về việc điều chỉnh kế hoạch vốn trái phiếu Chính phủ năm 2010;</w:t>
      </w:r>
    </w:p>
    <w:p>
      <w:pPr>
        <w:pStyle w:val="Normal"/>
        <w:spacing w:before="120" w:after="280"/>
        <w:jc w:val="both"/>
        <w:rPr/>
      </w:pPr>
      <w:r>
        <w:rPr/>
        <w:t>Căn cứ Quyết định số 1478/QĐ-BNN-XD ngày 26/5/2009 của Bộ Nông nghiệp và PTNT phê duyệt Dự án đầu tư xây dựng công trình Hồ chứa nước Bản Mồng, tỉnh Nghệ An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KẾ HOẠCH VỐN TRÁI PHIẾU CHÍNH PHỦ NĂM 2010</w:t>
      </w:r>
    </w:p>
    <w:p>
      <w:pPr>
        <w:pStyle w:val="Normal"/>
        <w:spacing w:before="120" w:after="280"/>
        <w:jc w:val="both"/>
        <w:rPr/>
      </w:pPr>
      <w:r>
        <w:rPr/>
        <w:t xml:space="preserve">1- Tên dự án                              : </w:t>
      </w:r>
      <w:r>
        <w:rPr>
          <w:b/>
          <w:bCs/>
        </w:rPr>
        <w:t>Hồ Bản Mồng</w:t>
      </w:r>
    </w:p>
    <w:p>
      <w:pPr>
        <w:pStyle w:val="Normal"/>
        <w:spacing w:before="120" w:after="280"/>
        <w:jc w:val="both"/>
        <w:rPr/>
      </w:pPr>
      <w:r>
        <w:rPr/>
        <w:t>2- Địa điểm xây dựng                 : Nghệ An</w:t>
      </w:r>
    </w:p>
    <w:p>
      <w:pPr>
        <w:pStyle w:val="Normal"/>
        <w:spacing w:before="120" w:after="280"/>
        <w:jc w:val="both"/>
        <w:rPr/>
      </w:pPr>
      <w:r>
        <w:rPr/>
        <w:t>3- Địa điểm mở tài khoản           : Nghệ An</w:t>
      </w:r>
    </w:p>
    <w:p>
      <w:pPr>
        <w:pStyle w:val="Normal"/>
        <w:spacing w:before="120" w:after="280"/>
        <w:jc w:val="both"/>
        <w:rPr/>
      </w:pPr>
      <w:r>
        <w:rPr/>
        <w:t>4- Thời gian khởi công               : 2010</w:t>
      </w:r>
    </w:p>
    <w:p>
      <w:pPr>
        <w:pStyle w:val="Normal"/>
        <w:spacing w:before="120" w:after="280"/>
        <w:jc w:val="both"/>
        <w:rPr/>
      </w:pPr>
      <w:r>
        <w:rPr/>
        <w:t>5- Thời gian hoàn thành              : 2015</w:t>
      </w:r>
    </w:p>
    <w:p>
      <w:pPr>
        <w:pStyle w:val="Normal"/>
        <w:spacing w:before="120" w:after="280"/>
        <w:jc w:val="both"/>
        <w:rPr/>
      </w:pPr>
      <w:r>
        <w:rPr/>
        <w:t>6- Kế hoạch vốn đầu tư XDCB năm 2010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76"/>
        <w:gridCol w:w="2201"/>
        <w:gridCol w:w="1991"/>
      </w:tblGrid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công việc 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DT được duyệt 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ã cấp từ KC đến hết KH 2009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ổng số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Xây lắp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hiết bị 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hi khác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6.47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57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00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7- Mục tiêu kế hoạch vốn năm 2010: Thanh toán chi phí xây lắp, thiết bị và các chi phí khác (các hạng mục công trình do Ban Quản lý đầu tư và XDTL 4 làm Chủ đầu tư).</w:t>
      </w:r>
    </w:p>
    <w:p>
      <w:pPr>
        <w:pStyle w:val="Normal"/>
        <w:spacing w:before="120" w:after="280"/>
        <w:jc w:val="both"/>
        <w:rPr/>
      </w:pPr>
      <w:r>
        <w:rPr/>
        <w:t>Thông báo này thay thế Thông báo số 2067/BNN-KH ngày 06/4/2010 của Bộ Nông nghiệp và PTN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C (Vụ Đầu tư);</w:t>
              <w:br/>
              <w:t>- Kho bạc NNTW;</w:t>
              <w:br/>
              <w:t>- Vụ TC, Vụ KH, Cục QLXDCT;</w:t>
              <w:br/>
              <w:t>- Kho Bạc NN tỉnh Nghệ An;</w:t>
              <w:br/>
              <w:t>- Lưu: VT, KH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KẾ HOẠCH</w:t>
              <w:br/>
              <w:t>PHÓ VỤ TRƯỞNG</w:t>
              <w:br/>
              <w:br/>
              <w:br/>
              <w:br/>
              <w:br/>
              <w:t>Vũ Hữu V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2:00Z</dcterms:created>
  <dc:creator>Bộ Nông nghiệp và Phát triển nông thôn; vanbanphapluat.co</dc:creator>
  <dc:description>Xem chi tiết và tải về văn bản tại đây: http://vanbanphapluat.co/cong-van-6793-bnn-kh-thong-bao-ke-hoach-von-trai-phieu-chinh-phu</dc:description>
  <cp:keywords>Công văn; 6793/BNN-KH; Bộ Nông nghiệp và Phát triển nông thôn; Vũ Hữu Vân; Tài chính nhà nước</cp:keywords>
  <dc:language>en-US</dc:language>
  <cp:lastModifiedBy>Thư viện vanbanphapluat.co</cp:lastModifiedBy>
  <dcterms:modified xsi:type="dcterms:W3CDTF">2017-08-14T05:12:00Z</dcterms:modified>
  <cp:revision>2</cp:revision>
  <dc:subject>Công văn 6793/BNN-KH thông báo kế hoạch vốn trái phiếu Chính phủ</dc:subject>
  <dc:title>Công văn 6793/BNN-KH</dc:title>
</cp:coreProperties>
</file>