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2321/TTg-QHQT</w:t>
              <w:br/>
            </w:r>
            <w:r>
              <w:rPr>
                <w:i/>
                <w:iCs/>
                <w:sz w:val="16"/>
              </w:rPr>
              <w:t>V/v phê duyệt nội dung Hiệp định Hợp tác phát triển về Chương trình hỗ trợ phát triển doanh nghiệp, giai đoạn 2011-2013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12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Ngoại giao;</w:t>
              <w:br/>
              <w:t>- Bộ Tư pháp;</w:t>
              <w:br/>
              <w:t>- Bộ Lao động-Thương binh và Xã hội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Kế hoạch và Đầu tư (công văn số 8895/BKH-KTĐN ngày 14 tháng 12 năm 2010), Thủ tướng Chính phủ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Phê duyệt nội dung "Hiệp định Hợp tác phát triển về Chương trình hỗ trợ phát triển doanh nghiệp, giai đoạn 2011-2013", do Chính phủ Đan Mạch viện trợ, như kiến nghị của Bộ Kế hoạch và Đầu tư nêu tại văn bản trên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Ủy quyền cho Lãnh đạo Bộ Kế hoạch và Đầu tư thay mặt Chính phủ Việt Nam ký Hiệp định trên với đại diện có thẩm quyền của phía Đan Mạch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Nguyễn Tấn Dũng, các PTTg;</w:t>
              <w:br/>
              <w:t>- VPCP: BTCN, các PCN,</w:t>
              <w:br/>
              <w:t>các Vụ: TH, KTN, Cổng TTĐT;</w:t>
              <w:br/>
              <w:t>- Lưu: VT, QHQT (3).25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2:00Z</dcterms:created>
  <dc:creator>Thủ tướng Chính phủ; vanbanphapluat.co</dc:creator>
  <dc:description>Xem chi tiết và tải về văn bản tại đây: http://vanbanphapluat.co/cong-van-2321-ttg-qhqt-phe-duyet-noi-dung-hiep-dinh-hop-tac-phat-trien</dc:description>
  <cp:keywords>Công văn; 2321/TTG-QHQT; Thủ tướng Chính phủ; Nguyễn Tấn Dũng; Doanh nghiệp</cp:keywords>
  <dc:language>en-US</dc:language>
  <cp:lastModifiedBy>Thư viện vanbanphapluat.co</cp:lastModifiedBy>
  <dcterms:modified xsi:type="dcterms:W3CDTF">2017-08-14T05:12:00Z</dcterms:modified>
  <cp:revision>2</cp:revision>
  <dc:subject>Công văn 2321/TTG-QHQT phê duyệt nội dung Hiệp định Hợp tác phát triển</dc:subject>
  <dc:title>Công văn 2321/TTG-QHQT</dc:title>
</cp:coreProperties>
</file>