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192"/>
        <w:gridCol w:w="5626"/>
      </w:tblGrid>
      <w:tr>
        <w:trPr>
          <w:trHeight w:val="343" w:hRule="atLeast"/>
        </w:trPr>
        <w:tc>
          <w:tcPr>
            <w:tcW w:w="3192" w:type="dxa"/>
            <w:tcBorders/>
          </w:tcPr>
          <w:p>
            <w:pPr>
              <w:pStyle w:val="Normal"/>
              <w:spacing w:before="120" w:after="0"/>
              <w:jc w:val="center"/>
              <w:rPr>
                <w:b/>
                <w:b/>
                <w:bCs/>
              </w:rPr>
            </w:pPr>
            <w:r>
              <w:rPr>
                <w:b/>
                <w:bCs/>
              </w:rPr>
              <w:t xml:space="preserve">BỘ NÔNG NGHIỆP VÀ PHÁT TRIỂN NÔNG THÔN </w:t>
              <w:br/>
              <w:t>-------</w:t>
            </w:r>
          </w:p>
        </w:tc>
        <w:tc>
          <w:tcPr>
            <w:tcW w:w="56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1" w:hRule="atLeast"/>
        </w:trPr>
        <w:tc>
          <w:tcPr>
            <w:tcW w:w="3192" w:type="dxa"/>
            <w:tcBorders/>
          </w:tcPr>
          <w:p>
            <w:pPr>
              <w:pStyle w:val="Normal"/>
              <w:spacing w:before="120" w:after="0"/>
              <w:rPr/>
            </w:pPr>
            <w:r>
              <w:rPr/>
              <w:t>Số: 4213/BNN-TT</w:t>
              <w:br/>
            </w:r>
            <w:r>
              <w:rPr>
                <w:i/>
                <w:iCs/>
                <w:sz w:val="16"/>
              </w:rPr>
              <w:t xml:space="preserve">V/v Thống nhất số liệu Quy hoạch sử dụng đất lúa toàn quốc đến năm 2020, tầm nhìn 2030 </w:t>
            </w:r>
          </w:p>
        </w:tc>
        <w:tc>
          <w:tcPr>
            <w:tcW w:w="5626" w:type="dxa"/>
            <w:tcBorders/>
          </w:tcPr>
          <w:p>
            <w:pPr>
              <w:pStyle w:val="Normal"/>
              <w:spacing w:before="120" w:after="0"/>
              <w:jc w:val="right"/>
              <w:rPr>
                <w:i/>
                <w:i/>
                <w:iCs/>
              </w:rPr>
            </w:pPr>
            <w:r>
              <w:rPr>
                <w:i/>
                <w:iCs/>
              </w:rPr>
              <w:t>Hà Nội, ngày 20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Tài nguyên và Môi trường </w:t>
      </w:r>
    </w:p>
    <w:p>
      <w:pPr>
        <w:pStyle w:val="Normal"/>
        <w:spacing w:before="120" w:after="280"/>
        <w:jc w:val="both"/>
        <w:rPr/>
      </w:pPr>
      <w:r>
        <w:rPr/>
        <w:t>Ngày 06 tháng 9 năm 2010 Bộ Nông nghiệp và Phát triển nông thôn gửi đến Bộ Tài nguyên và Môi trường công văn số 2855/BNN-TT xin ý kiến góp ý về “Quy hoạch tổng thể đất lúa toàn quốc đến năm 2020 và tầm nhìn 2030”.</w:t>
      </w:r>
    </w:p>
    <w:p>
      <w:pPr>
        <w:pStyle w:val="Normal"/>
        <w:spacing w:before="120" w:after="280"/>
        <w:jc w:val="both"/>
        <w:rPr/>
      </w:pPr>
      <w:r>
        <w:rPr/>
        <w:t>Ý kiến thẩm định của Bộ Tài nguyên và Môi trường tại công văn số 4899/BTNMT-TCQLĐĐ, ngày 30/11/2010 đã thống nhất với số liệu quy hoạch đất lúa toàn quốc đến năm 2020 là 3,8 triệu ha, trong đó đất chuyên trồng lúa nước 2 vụ trở lên 3,2 triệu ha. Tuy nhiên về hiện trạng và quy hoạch đất lúa của từng tỉnh, thành phố trực thuộc Trung ương, Bộ Tài nguyên và Môi trường đề nghị hai Bộ tiếp tục làm việc để cập nhật số liệu mới theo kết quả kiểm kê đất đai năm 2010 và thống nhất phân khai chỉ tiêu quy hoạch cho các địa phương.</w:t>
      </w:r>
    </w:p>
    <w:p>
      <w:pPr>
        <w:pStyle w:val="Normal"/>
        <w:spacing w:before="120" w:after="280"/>
        <w:jc w:val="both"/>
        <w:rPr/>
      </w:pPr>
      <w:r>
        <w:rPr/>
        <w:t>Bộ Nông nghiệp đã chỉ đạo Cục Trồng trọt và Viện Quy hoạch &amp; Thiết kế nông nghiệp phối hợp làm việc với Tổng Cục Quản lý đất đai để cập nhật số liệu hiện trạng làm cơ sở phân khai chỉ tiêu đất lúa cho các tỉnh.</w:t>
      </w:r>
    </w:p>
    <w:p>
      <w:pPr>
        <w:pStyle w:val="Normal"/>
        <w:spacing w:before="120" w:after="280"/>
        <w:jc w:val="both"/>
        <w:rPr/>
      </w:pPr>
      <w:r>
        <w:rPr/>
        <w:t>Tuy nhiên đến nay Bộ Tài nguyên và Môi trường vẫn chưa thống nhất được số liệu chính thức về hiện trạng đất lúa của một số tỉnh, vì vậy vẫn chưa thống nhất được số liệu hiện trạng đất lúa năm 2010 và chỉ tiêu quy hoạch đất lúa cho các địa phương giữa hai Bộ.</w:t>
      </w:r>
    </w:p>
    <w:p>
      <w:pPr>
        <w:pStyle w:val="Normal"/>
        <w:spacing w:before="120" w:after="280"/>
        <w:jc w:val="both"/>
        <w:rPr/>
      </w:pPr>
      <w:r>
        <w:rPr/>
        <w:t>Bộ Nông nghiệp và PTNT đề nghị Bộ Tài nguyên và Môi trường sớm thống nhất với Bộ Nông nghiệp và PTNT về số liệu hiện trạng đất lúa năm 2010 của các địa phương còn lại để làm cơ sở thống nhất phân khai chỉ tiêu quy hoạch đất lúa cho các địa phương giữa hai Bộ, để điều chỉnh, hoàn thành Quy hoạch tổng thể sử dụng đất lúa và trình Thủ tướng Chính phủ vào cuối tháng 12 năm 2010.</w:t>
      </w:r>
    </w:p>
    <w:p>
      <w:pPr>
        <w:pStyle w:val="Normal"/>
        <w:spacing w:before="120" w:after="280"/>
        <w:jc w:val="both"/>
        <w:rPr/>
      </w:pPr>
      <w:r>
        <w:rPr/>
        <w:t>Rất mong Quý Bộ quan tâ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b/cáo)</w:t>
              <w:br/>
              <w:t>- Lưu: VT, TT.</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4213-bnn-tt-thong-nhat-so-lieu-quy-hoach-su-dung-dat-lua-toan-quoc</dc:description>
  <cp:keywords>Công văn; 4213/BNN-TT; Bộ Nông nghiệp và Phát triển nông thôn; Bùi Bá Bổng; Bất động sản</cp:keywords>
  <dc:language>en-US</dc:language>
  <cp:lastModifiedBy>Thư viện vanbanphapluat.co</cp:lastModifiedBy>
  <dcterms:modified xsi:type="dcterms:W3CDTF">2017-08-14T05:12:00Z</dcterms:modified>
  <cp:revision>2</cp:revision>
  <dc:subject>Công văn 4213/BNN-TT thống nhất số liệu Quy hoạch sử dụng đất lúa toàn quốc</dc:subject>
  <dc:title>Công văn 4213/BNN-TT</dc:title>
</cp:coreProperties>
</file>