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21/BNN-KH</w:t>
              <w:br/>
            </w:r>
            <w:r>
              <w:rPr>
                <w:i/>
                <w:iCs/>
                <w:sz w:val="16"/>
              </w:rPr>
              <w:t>V/v: Thông báo điều chỉnh kế hoạch vốn chuẩn bị đầu tư năm 20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Viện Cây lương thực và cây thực phẩm 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1908/QĐ-TTg ngày 19/11/2009 của Thủ tướng Chính phủ về việc giao dự toán ngân sách nhà nước năm 2010;</w:t>
        <w:br/>
        <w:t>Căn cứ Quyết định số 278/QĐ-BKH ngày 19/11/2009 của Bộ trưởng Bộ Kế hoạch và Đầu tư về việc giao chỉ tiêu kế hoạch đầu tư phát triển thuộc ngân sách nhà nước năm 2010; Quyết định số 2879/QĐ-BTC ngày 19/11/2009 của Bộ trưởng Bộ Tài chính về việc giao dự toán thu, chi ngân sách nhà nước năm 2010;</w:t>
        <w:br/>
        <w:t>Căn cứ văn bản số 4307/BNN-KH ngày 25/12/2009 của Bộ Nông nghiệp và Phát triển nông thôn về Phân bổ vốn đầu tư phát triển nguồn NSNN năm 2010;</w:t>
        <w:br/>
        <w:t>Căn cứ các Quyết định số 1621/QĐ-BNN-KH ngày 12/6/2009 của Bộ trưởng Bộ Nông nghiệp và PTNT về việc cho phép lập Quy hoạch mặt bằng tổng thể Viện Cây lương thực và cây thực phẩm; Quyết định số 2323/QĐ-BNN-KH ngày 18/8/2009 về việc phê duyệt Đề cương - Dự toán và kế hoạch đấu thầu dự án "Quy hoạch mặt bằng tổng thể Viện Cây lương thực và cây thực phẩm"</w:t>
        <w:br/>
        <w:t>Căn cứ văn bản số 4184/BNN-KH ngày 16/12/2010 của Bộ Nông nghiệp và PTNT về việc điều chỉnh kế hoạch vốn ĐTXDCB năm 2010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KẾ HOẠCH VỐN CHUẨN BỊ ĐẦU TƯ NĂM 2010</w:t>
      </w:r>
    </w:p>
    <w:p>
      <w:pPr>
        <w:pStyle w:val="Normal"/>
        <w:spacing w:before="120" w:after="280"/>
        <w:jc w:val="both"/>
        <w:rPr/>
      </w:pPr>
      <w:r>
        <w:rPr/>
        <w:t xml:space="preserve">1. Tên dự án: Quy hoạch tổng mặt bằng Viện Cây lương thực và cây thực phẩm </w:t>
      </w:r>
    </w:p>
    <w:p>
      <w:pPr>
        <w:pStyle w:val="Normal"/>
        <w:spacing w:before="120" w:after="280"/>
        <w:jc w:val="both"/>
        <w:rPr/>
      </w:pPr>
      <w:r>
        <w:rPr/>
        <w:t>2. Địa điểm: Xã Liên Hồng, huyện Gia Lộc, tỉnh Hải Dương</w:t>
      </w:r>
    </w:p>
    <w:p>
      <w:pPr>
        <w:pStyle w:val="Normal"/>
        <w:spacing w:before="120" w:after="280"/>
        <w:jc w:val="both"/>
        <w:rPr/>
      </w:pPr>
      <w:r>
        <w:rPr/>
        <w:t>3. Địa điểm mở tài khoản: Kho bạc nhà nước Hải Dương.</w:t>
      </w:r>
    </w:p>
    <w:p>
      <w:pPr>
        <w:pStyle w:val="Normal"/>
        <w:spacing w:before="120" w:after="280"/>
        <w:jc w:val="both"/>
        <w:rPr/>
      </w:pPr>
      <w:r>
        <w:rPr/>
        <w:t>4. Thời gian thực hiện: 2009-2010</w:t>
      </w:r>
    </w:p>
    <w:p>
      <w:pPr>
        <w:pStyle w:val="Normal"/>
        <w:spacing w:before="120" w:after="280"/>
        <w:jc w:val="both"/>
        <w:rPr/>
      </w:pPr>
      <w:r>
        <w:rPr/>
        <w:t>5. Kế hoạch vốn năm 2010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363"/>
        <w:gridCol w:w="1434"/>
        <w:gridCol w:w="1607"/>
      </w:tblGrid>
      <w:tr>
        <w:trPr/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0 đã giao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iều chỉnh 2010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ập quy hoạch tổng thể mặt bằng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spacing w:before="120" w:after="280"/>
        <w:rPr/>
      </w:pPr>
      <w:r>
        <w:rPr/>
        <w:t>6. Thông báo này thay thế thông báo số 803/BNN-KH ngày 26/01/2010 của Bộ Nông nghiệp và PTN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5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ộ Tài chính (Vụ Đầu tư);</w:t>
              <w:br/>
              <w:t>- Kho bạc NN TW;</w:t>
              <w:br/>
              <w:t>- Kho bạc NN tỉnh Hải Dương;</w:t>
              <w:br/>
              <w:t>- Lưu: VT, KH(3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KT. VỤ TRƯỞNG VỤ KẾ HOẠCH </w:t>
              <w:br/>
              <w:t xml:space="preserve">PHÓ VỤ TRƯỞNG </w:t>
              <w:br/>
              <w:br/>
              <w:br/>
              <w:br/>
              <w:br/>
              <w:t>Nguyễn Thị Hồ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2:00Z</dcterms:created>
  <dc:creator>Bộ Nông nghiệp và Phát triển nông thôn; vanbanphapluat.co</dc:creator>
  <dc:description>Xem chi tiết và tải về văn bản tại đây: http://vanbanphapluat.co/cong-van-6821-bnn-kh-thong-bao-dieu-chinh-ke-hoach-von-chuan-bi-dau-tu</dc:description>
  <cp:keywords>Công văn; 6821/BNN-KH; Bộ Nông nghiệp và Phát triển nông thôn; Nguyễn Thị Hồng; Đầu tư</cp:keywords>
  <dc:language>en-US</dc:language>
  <cp:lastModifiedBy>Thư viện vanbanphapluat.co</cp:lastModifiedBy>
  <dcterms:modified xsi:type="dcterms:W3CDTF">2017-08-14T05:13:00Z</dcterms:modified>
  <cp:revision>2</cp:revision>
  <dc:subject>Công văn 6821/BNN-KH thông báo điều chỉnh kế hoạch vốn chuẩn bị đầu tư</dc:subject>
  <dc:title>Công văn 6821/BNN-KH</dc:title>
</cp:coreProperties>
</file>