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2322/TTg-QHQT</w:t>
              <w:br/>
            </w:r>
            <w:r>
              <w:rPr>
                <w:i/>
                <w:iCs/>
                <w:sz w:val="16"/>
              </w:rPr>
              <w:t>V/v phê duyệt danh mục Dự án Tuyến Đường sắt đô thị Nhổn - Ga Hà Nộ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 tháng 12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42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Bộ Giao thông vận tải;</w:t>
              <w:br/>
              <w:t>- Ngân hàng Nhà nước Việt Nam;</w:t>
              <w:br/>
              <w:t>- Ủy ban nhân dân thành phố Hà Nội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kiến nghị của Bộ Kế hoạch và Đầu tư nêu tại công văn số 8970/BKH-KTĐN ngày 16 tháng 12 năm 2010, Thủ tướng Chính phủ Nguyễn Tấn Dũ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Phê duyệt danh mục Dự án Tuyến đường sắt đô thị thí điểm thành phố Hà Nội, đoạn Nhổn - Ga Hà Nội với các nội dung nêu tại Mục II, công văn nói trên của Bộ Kế hoạch và Đầu tư.</w:t>
      </w:r>
    </w:p>
    <w:p>
      <w:pPr>
        <w:pStyle w:val="Normal"/>
        <w:spacing w:before="0" w:after="120"/>
        <w:rPr/>
      </w:pPr>
      <w:r>
        <w:rPr>
          <w:sz w:val="20"/>
        </w:rPr>
        <w:t>2. Ủy ban nhân dân thành phố Hà Nội tiếp thu ý kiến các cơ quan liên quan để phê duyệt báo cáo khả thi làm cơ sở đàm phán khoản vay dự á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Ngân hàng Nhà nước Việt Nam chủ trì, phối hợp với các cơ quan liên quan triển khai các bước tiếp theo theo quy định hiện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 Nguyễn Tấn Dũng, các PTTg;</w:t>
              <w:br/>
              <w:t>- VPCP: BTCN, các PCN,</w:t>
              <w:br/>
              <w:t> các Vụ: TH, KTN, KTTH, Cổng TTĐT;</w:t>
              <w:br/>
              <w:t>- Lưu: VT, QHQT (3)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3:00Z</dcterms:created>
  <dc:creator>Thủ tướng Chính phủ; vanbanphapluat.co</dc:creator>
  <dc:description>Xem chi tiết và tải về văn bản tại đây: http://vanbanphapluat.co/cong-van-2322-ttg-qhqt-phe-duyet-danh-muc-du-an-tuyen-duong-sat-do-thi-nhon-ga</dc:description>
  <cp:keywords>Công văn; 2322/TTG-QHQT; Thủ tướng Chính phủ; Nguyễn Tấn Dũng; Giao thông - Vận tải</cp:keywords>
  <dc:language>en-US</dc:language>
  <cp:lastModifiedBy>Thư viện vanbanphapluat.co</cp:lastModifiedBy>
  <dcterms:modified xsi:type="dcterms:W3CDTF">2017-08-14T05:13:00Z</dcterms:modified>
  <cp:revision>2</cp:revision>
  <dc:subject>Công văn 2322/TTG-QHQT phê duyệt danh mục Dự án Tuyến Đường sắt đô thị Nhổn - Ga</dc:subject>
  <dc:title>Công văn 2322/TTG-QHQT</dc:title>
</cp:coreProperties>
</file>