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295/BTC-TCHQ</w:t>
              <w:br/>
            </w:r>
            <w:r>
              <w:rPr>
                <w:i/>
                <w:iCs/>
                <w:sz w:val="16"/>
              </w:rPr>
              <w:t>V/v Hoàn thuế nhập khẩu</w:t>
            </w:r>
          </w:p>
        </w:tc>
        <w:tc>
          <w:tcPr>
            <w:tcW w:w="5847" w:type="dxa"/>
            <w:tcBorders/>
          </w:tcPr>
          <w:p>
            <w:pPr>
              <w:pStyle w:val="Normal"/>
              <w:jc w:val="right"/>
              <w:rPr>
                <w:i/>
                <w:i/>
                <w:iCs/>
              </w:rPr>
            </w:pPr>
            <w:r>
              <w:rPr>
                <w:i/>
                <w:iCs/>
              </w:rPr>
              <w:t>Hà Nội, ngày 2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both"/>
        <w:rPr/>
      </w:pPr>
      <w:r>
        <w:rPr/>
        <w:t>Bộ Tài chính nhận được phản ánh của một số Hải quan địa phương và doanh nghiệp về vướng mắc trong quá trình hoàn thuế nguyên liệu nhập khẩu để sản xuất hàng xuất khẩu, Bộ Tài chính có ý kiến như sau:</w:t>
      </w:r>
    </w:p>
    <w:p>
      <w:pPr>
        <w:pStyle w:val="Normal"/>
        <w:spacing w:before="0" w:after="120"/>
        <w:jc w:val="both"/>
        <w:rPr/>
      </w:pPr>
      <w:r>
        <w:rPr/>
        <w:t>1- Theo trình bày một số doanh nghiệp nhập khẩu nguyên liệu, vật tư để sản xuất hàng tiêu thụ trong nước (NKD) sau đó tìm được thị trường xuất khẩu và đưa số nguyên liệu vật tư này vào sản xuất hàng xuất khẩu; các đơn vị này đã thực hiện đăng ký định mức nguyên liệu, vật tư để sản xuất sản phẩm xuất khẩu với cơ quan hải quan trước khi xuất khẩu sản phẩm; nguyên liệu, vật tư nhập khẩu đã được đưa vào sản xuất sản phẩm xuất khẩu và đã thực xuất khẩu ra nước ngoài trong thời gian tối đa hai năm kể từ ngày đăng ký tờ khai hải quan nhập khẩu nguyên liệu, vật tư. Tuy nhiên các doanh nghiệp khi xuất khẩu sản phẩm đã đăng ký sai loại hình tờ khai, thay vì phải đăng ký theo loại hình XSXXK lại đăng ký theo loại hình XKD, do đó cơ quan Hải quan chưa thực hiện hoàn thuế đối với nguyên liệu, vật tư nhập khẩu để sản xuất hàng xuất khẩu cho doanh nghiệp. Do hàng hóa được sản xuất từ nguyên liệu, vật tư nhập khẩu thực tế đã xuất khẩu, các doanh nghiệp đề nghị được xem xét hoàn thuế cho số nguyên liệu, vật tư đã thực đưa vào sản xuất hàng xuất khẩu.</w:t>
      </w:r>
    </w:p>
    <w:p>
      <w:pPr>
        <w:pStyle w:val="Normal"/>
        <w:spacing w:before="0" w:after="120"/>
        <w:jc w:val="both"/>
        <w:rPr/>
      </w:pPr>
      <w:r>
        <w:rPr/>
        <w:t xml:space="preserve">2- Căn cứ </w:t>
      </w:r>
      <w:bookmarkStart w:id="0" w:name="dc_1"/>
      <w:r>
        <w:rPr/>
        <w:t>điểm d khoản 1 Điều 19 Luật thuế xuất khẩu, thuế nhập khẩu</w:t>
      </w:r>
      <w:bookmarkEnd w:id="0"/>
      <w:r>
        <w:rPr/>
        <w:t xml:space="preserve">; </w:t>
      </w:r>
      <w:bookmarkStart w:id="1" w:name="dc_2"/>
      <w:r>
        <w:rPr/>
        <w:t xml:space="preserve">khoản 4 điều 19 Nghị định 149/2005/NĐ-CP </w:t>
      </w:r>
      <w:bookmarkEnd w:id="1"/>
      <w:r>
        <w:rPr/>
        <w:t xml:space="preserve">(nay là </w:t>
      </w:r>
      <w:bookmarkStart w:id="2" w:name="dc_3"/>
      <w:r>
        <w:rPr/>
        <w:t>khoản 4 Điều 15 Nghị định 87/2010/NĐ-CP</w:t>
      </w:r>
      <w:bookmarkEnd w:id="2"/>
      <w:r>
        <w:rPr/>
        <w:t>); Thông tư số 79/2009/TT-BTC ngày 20/04/2009 của Bộ Tài chính hướng dẫn thủ tục hải quan; kiểm tra, giám sát hải quan; thuế xuất khẩu, thuế nhập khẩu và quản lý thuế đối với hàng hóa xuất khẩu, nhập khẩu.</w:t>
      </w:r>
    </w:p>
    <w:p>
      <w:pPr>
        <w:pStyle w:val="Normal"/>
        <w:spacing w:before="0" w:after="120"/>
        <w:jc w:val="both"/>
        <w:rPr/>
      </w:pPr>
      <w:r>
        <w:rPr/>
        <w:t>Bộ Tài chính giao cho Cục Hải quan địa phương nơi doanh nghiệp nhập khẩu nguyên liệu, vật tư kiểm tra sổ sách, chứng từ kế toán, phiếu xuất kho, chứng từ thanh toán tiền hàng; Trường hợp cần thiết thì đối chiếu kiểm tra các giao dịch có liên quan, đối với lô hàng nhập nguyên liệu, vật tư để sản xuất hàng tiêu thụ trong nước (NKD) sau đó tìn được thị trường xuất khẩu đưa số nguyên liệu, vật tư này vào sản xuất hàng xuất khẩu nhưng thực xuất khẩu theo loại hình kinh doanh. Nếu kết quả kiểm tra xác định hàng hóa nhập khẩu đã thực đưa vào sản xuất hàng xuất khẩu; Doanh nghiệp có cam kết chịu trách nhiệm trước pháp luật về hàng hóa nhập khẩu đã thực đưa vào sản xuất và đã xuất khẩu; hồ sơ và thủ tục khác đáp ứng các điều kiện theo quy định tại Thông tư số 79/2009/TT-BTC thì xem xét hoàn thuế nhập khẩu cho doanh nghiệp tương ứng với tỷ lệ vật tư nguyên liệu cấu thành sản phẩm được sản xuất hàng xuất khẩu đã thực xuất khẩu.</w:t>
      </w:r>
    </w:p>
    <w:p>
      <w:pPr>
        <w:pStyle w:val="Normal"/>
        <w:spacing w:before="0" w:after="120"/>
        <w:jc w:val="both"/>
        <w:rPr/>
      </w:pPr>
      <w:r>
        <w:rPr/>
        <w:t xml:space="preserve">3- Yêu cầu Cục Hải quan các tỉnh, thành phố hướng dẫn các doanh nghiệp thực hiện quản lý, khai báo theo loại hình tờ khai XSXXK cho các sản phẩm xuất khẩu được sản xuất từ nguyên liệu nhập kinh doanh theo đúng quy định tại </w:t>
      </w:r>
      <w:bookmarkStart w:id="3" w:name="dc_4"/>
      <w:r>
        <w:rPr/>
        <w:t xml:space="preserve">khoản 1 Điều 31 Thông tư số 79/2009/TT-BTC </w:t>
      </w:r>
      <w:bookmarkEnd w:id="3"/>
      <w:r>
        <w:rPr/>
        <w:t xml:space="preserve">(nay là </w:t>
      </w:r>
      <w:bookmarkStart w:id="4" w:name="dc_5"/>
      <w:r>
        <w:rPr/>
        <w:t>khoản 1 Điều 31 Thông tư số 194/2010/TT-BTC</w:t>
      </w:r>
      <w:bookmarkEnd w:id="4"/>
      <w:r>
        <w:rPr/>
        <w:t xml:space="preserve"> ngày 06/12/2010 của Bộ Tài chính thay thế Thông tư số 79/2009/TT-BTC)</w:t>
      </w:r>
    </w:p>
    <w:p>
      <w:pPr>
        <w:pStyle w:val="Normal"/>
        <w:spacing w:before="0" w:after="120"/>
        <w:jc w:val="both"/>
        <w:rPr/>
      </w:pPr>
      <w:r>
        <w:rPr/>
        <w:t>Bộ Tài chính thông báo để Cục Hải quan các tỉnh, thành phố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Tài chính; vanbanphapluat.co</dc:creator>
  <dc:description>Xem chi tiết và tải về văn bản tại đây: http://vanbanphapluat.co/cong-van-17295-btc-tchq-hoan-thue-nhap-khau</dc:description>
  <cp:keywords>Công văn; 17295/BTC-TCHQ; Bộ Tài chính; Đỗ Hoàng Anh Tuấn; Thuế - Phí - Lệ Phí; Xuất nhập khẩu</cp:keywords>
  <dc:language>en-US</dc:language>
  <cp:lastModifiedBy>Thư viện vanbanphapluat.co</cp:lastModifiedBy>
  <dcterms:modified xsi:type="dcterms:W3CDTF">2017-08-14T05:13:00Z</dcterms:modified>
  <cp:revision>2</cp:revision>
  <dc:subject>Công văn 17295/BTC-TCHQ hoàn thuế nhập khẩu</dc:subject>
  <dc:title>Công văn 17295/BTC-TCHQ</dc:title>
</cp:coreProperties>
</file>