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35/TTg-KGVX</w:t>
              <w:br/>
            </w:r>
            <w:r>
              <w:rPr>
                <w:i/>
                <w:iCs/>
                <w:sz w:val="16"/>
              </w:rPr>
              <w:t>V/v chủ trương đầu tư xây dựng Bệnh viện Ung bướu tỉnh Ninh Bình quy mô 300 giường bằng nguồn vốn trái phiếu Chính phủ</w:t>
            </w:r>
          </w:p>
        </w:tc>
        <w:tc>
          <w:tcPr>
            <w:tcW w:w="5847" w:type="dxa"/>
            <w:tcBorders/>
          </w:tcPr>
          <w:p>
            <w:pPr>
              <w:pStyle w:val="Normal"/>
              <w:jc w:val="right"/>
              <w:rPr>
                <w:i/>
                <w:i/>
                <w:iCs/>
              </w:rPr>
            </w:pPr>
            <w:r>
              <w:rPr>
                <w:i/>
                <w:iCs/>
              </w:rPr>
              <w:t>Hà Nội, ngày 21 tháng 12 năm 2010</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Y tế, Kế hoạch và Đầu tư, Tài chính;</w:t>
              <w:br/>
              <w:t>- Ủy ban nhân dân tỉnh Ninh Bình;</w:t>
            </w:r>
          </w:p>
        </w:tc>
      </w:tr>
    </w:tbl>
    <w:p>
      <w:pPr>
        <w:pStyle w:val="Normal"/>
        <w:spacing w:before="0" w:after="120"/>
        <w:jc w:val="both"/>
        <w:rPr/>
      </w:pPr>
      <w:r>
        <w:rPr/>
        <w:t> </w:t>
      </w:r>
    </w:p>
    <w:p>
      <w:pPr>
        <w:pStyle w:val="Normal"/>
        <w:spacing w:before="0" w:after="120"/>
        <w:jc w:val="both"/>
        <w:rPr/>
      </w:pPr>
      <w:r>
        <w:rPr/>
        <w:t>Xét đề nghị của Ủy ban nhân dân tỉnh Ninh Bình (văn bản số 44/TTr-UBND ngày 30 tháng 7 năm 2010), báo cáo tổng hợp và kiến nghị của Bộ Y tế tại văn bản số 7403/BYT-KH-TC ngày 01 tháng 11 năm 2010 về chủ trương đầu tư xây dựng Bệnh viện Ung bướu tỉnh Ninh Bình quy mô 300 giường bằng nguồn vốn trái phiếu Chính phủ, Thủ tướng Chính phủ có ý kiến như sau:</w:t>
      </w:r>
    </w:p>
    <w:p>
      <w:pPr>
        <w:pStyle w:val="Normal"/>
        <w:spacing w:before="0" w:after="120"/>
        <w:jc w:val="both"/>
        <w:rPr/>
      </w:pPr>
      <w:r>
        <w:rPr/>
        <w:t>1. Đồng ý chủ trương đầu tư xây dựng Bệnh viện Ung bướu tỉnh Ninh bình quy mô 300 giường bệnh để phục vụ nhu cầu khám, chữa bệnh ung bướu của nhân dân địa phương và các tỉnh khu vực phía Nam đồng bằng sông Hồng, góp phần giảm tải cho các bệnh viện Ung bướu tuyến Trung ương.</w:t>
      </w:r>
    </w:p>
    <w:p>
      <w:pPr>
        <w:pStyle w:val="Normal"/>
        <w:spacing w:before="0" w:after="120"/>
        <w:jc w:val="both"/>
        <w:rPr/>
      </w:pPr>
      <w:r>
        <w:rPr/>
        <w:t>2. Bộ Y tế chủ trì, phối hợp với các Bộ: Kế hoạch và Đầu tư, Tài chính và các cơ quan liên quan:</w:t>
      </w:r>
    </w:p>
    <w:p>
      <w:pPr>
        <w:pStyle w:val="Normal"/>
        <w:spacing w:before="0" w:after="120"/>
        <w:jc w:val="both"/>
        <w:rPr/>
      </w:pPr>
      <w:r>
        <w:rPr/>
        <w:t>a) Bổ sung Bệnh viện Ung bướu tỉnh Ninh Bình vào quy hoạch mạng lưới khám, chữa bệnh đã được Thủ tướng Chính phủ phê duyệt tại Quyết định số 30/2008/QĐ-TTg ngày 22 tháng 02 năm 2008 và bổ sung Dự án đầu tư xây dựng Bệnh viện này vào Danh mục các dự án được hỗ trợ sử dụng vốn trái phiếu Chính phủ theo Quyết định số 930/QĐ-TTg ngày 30 tháng 6 năm 2009 của Thủ tướng Chính phủ, trình Thủ tướng phê duyệt theo quy định.</w:t>
      </w:r>
    </w:p>
    <w:p>
      <w:pPr>
        <w:pStyle w:val="Normal"/>
        <w:spacing w:before="0" w:after="120"/>
        <w:jc w:val="both"/>
        <w:rPr/>
      </w:pPr>
      <w:r>
        <w:rPr/>
        <w:t>b) Chỉ đạo chủ đầu tư lập phương án phát triển Bệnh viện Ung bướu tỉnh Ninh Bình, trong đó cần xác định rõ quy mô và định hướng phát triển chuyên môn kỹ thuật của bệnh viện phù hợp với việc chuẩn bị nhân lực và tiến độ xây dựng; cần lưu ý tận dụng, phát huy đầy đủ khả năng của khoa Ung bướu trong Bệnh viện đa khoa tỉnh mới được nâng cấp.</w:t>
      </w:r>
    </w:p>
    <w:p>
      <w:pPr>
        <w:pStyle w:val="Normal"/>
        <w:spacing w:before="0" w:after="120"/>
        <w:jc w:val="both"/>
        <w:rPr/>
      </w:pPr>
      <w:r>
        <w:rPr/>
        <w:t>3. Bộ Kế hoạch và Đầu tư chủ trì, phối hợp với Bộ Y tế, Bộ Tài chính tổng hợp, bố trí nguồn vốn trái phiếu Chính phủ để hỗ trợ thực hiện Dự án theo kế hoạch sử dụng trái phiếu Chính phủ hàng năm trong giai đoạn 2011 - 2015.</w:t>
      </w:r>
    </w:p>
    <w:p>
      <w:pPr>
        <w:pStyle w:val="Normal"/>
        <w:spacing w:before="0" w:after="120"/>
        <w:jc w:val="both"/>
        <w:rPr/>
      </w:pPr>
      <w:r>
        <w:rPr/>
        <w:t>4. Ủy ban nhân dân tỉnh Ninh Bình cần xây dựng phương án bố trí vốn từ ngân sách địa phương và huy động các nguồn vốn hợp pháp khác để kết hợp đồng bộ với sự hỗ trợ từ nguồn trái phiếu Chính phủ, trên cơ sở đó hoàn thiện các thủ tục đầu tư xây dựng Bệnh viện Ung bướu tỉnh Ninh Bình theo quy định pháp luật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các PTTg;</w:t>
              <w:br/>
              <w:t>- VPCP: BTCN, các PCN, Cổng TTĐT;</w:t>
              <w:br/>
              <w:t>các Vụ: KTTH, KTN, ĐP, TH;</w:t>
              <w:br/>
              <w:t>- Lưu: VT, KGVX(3), DHC.26</w:t>
            </w:r>
          </w:p>
        </w:tc>
        <w:tc>
          <w:tcPr>
            <w:tcW w:w="4300" w:type="dxa"/>
            <w:tcBorders/>
          </w:tcPr>
          <w:p>
            <w:pPr>
              <w:pStyle w:val="Normal"/>
              <w:jc w:val="center"/>
              <w:rPr>
                <w:b/>
                <w:b/>
                <w:bCs/>
              </w:rPr>
            </w:pPr>
            <w:r>
              <w:rPr>
                <w:b/>
                <w:bCs/>
              </w:rPr>
              <w:t>KT. THỦ TƯỚNG</w:t>
              <w:br/>
              <w:t>PHÓ THỦ TƯỚNG</w:t>
              <w:br/>
              <w:br/>
              <w:br/>
              <w:br/>
              <w:br/>
              <w:t>Nguyễn Thiện Nhâ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3:00Z</dcterms:created>
  <dc:creator>Thủ tướng Chính phủ; vanbanphapluat.co</dc:creator>
  <dc:description>Xem chi tiết và tải về văn bản tại đây: http://vanbanphapluat.co/cong-van-2335-ttg-kgvx-chu-truong-dau-tu-xay-dung-benh-vien-ung-buou</dc:description>
  <cp:keywords>Công văn; 2335/TTG-KGVX; Thủ tướng Chính phủ; Nguyễn Thiện Nhân; Đầu tư; Thể thao - Y tế</cp:keywords>
  <dc:language>en-US</dc:language>
  <cp:lastModifiedBy>Thư viện vanbanphapluat.co</cp:lastModifiedBy>
  <dcterms:modified xsi:type="dcterms:W3CDTF">2017-08-14T05:13:00Z</dcterms:modified>
  <cp:revision>2</cp:revision>
  <dc:subject>Công văn 2335/TTG-KGVX chủ trương đầu tư xây dựng Bệnh viện Ung bướu</dc:subject>
  <dc:title>Công văn 2335/TTG-KGVX</dc:title>
</cp:coreProperties>
</file>