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HÀNH PHỐ HỒ CHÍ MI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06/UBND-CNN</w:t>
              <w:br/>
            </w:r>
            <w:r>
              <w:rPr>
                <w:i/>
                <w:iCs/>
                <w:sz w:val="16"/>
              </w:rPr>
              <w:t>V/v tăng cường công tác phòng, chống dịch cúm gia cầm từ nay đến trước, trong và sau Tết Nguyên đán Tân Mão 2011</w:t>
            </w:r>
          </w:p>
        </w:tc>
        <w:tc>
          <w:tcPr>
            <w:tcW w:w="5724" w:type="dxa"/>
            <w:tcBorders/>
          </w:tcPr>
          <w:p>
            <w:pPr>
              <w:pStyle w:val="Normal"/>
              <w:spacing w:before="120" w:after="0"/>
              <w:jc w:val="right"/>
              <w:rPr>
                <w:i/>
                <w:i/>
                <w:iCs/>
              </w:rPr>
            </w:pPr>
            <w:r>
              <w:rPr>
                <w:i/>
                <w:iCs/>
              </w:rPr>
              <w:t>TP. Hồ Chí Minh, ngày 23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Ủy ban nhân dân các quận, huyện;</w:t>
              <w:br/>
              <w:t>- Các sở, ngành thành phố.</w:t>
            </w:r>
          </w:p>
        </w:tc>
      </w:tr>
    </w:tbl>
    <w:p>
      <w:pPr>
        <w:pStyle w:val="Normal"/>
        <w:spacing w:before="120" w:after="280"/>
        <w:rPr/>
      </w:pPr>
      <w:r>
        <w:rPr/>
        <w:t> </w:t>
      </w:r>
    </w:p>
    <w:p>
      <w:pPr>
        <w:pStyle w:val="Normal"/>
        <w:spacing w:before="120" w:after="280"/>
        <w:jc w:val="both"/>
        <w:rPr/>
      </w:pPr>
      <w:r>
        <w:rPr/>
        <w:t>Theo báo cáo của Cục Thú y, tính đến ngày 16 tháng 12 năm 2010, cả nước có 3 tỉnh Nam Định, Nghệ An và Cà Mau có dịch cúm gia cầm chưa qua 21 ngày.</w:t>
      </w:r>
    </w:p>
    <w:p>
      <w:pPr>
        <w:pStyle w:val="Normal"/>
        <w:spacing w:before="120" w:after="280"/>
        <w:jc w:val="both"/>
        <w:rPr/>
      </w:pPr>
      <w:r>
        <w:rPr/>
        <w:t>Tại thành phố Hồ Chí Minh, tình trạng chăn nuôi gia cầm nhỏ lẻ không đăng ký tại các huyện ngoại thành và gà đá tại các khu vực nội thành có chiều hướng gia tăng; việc thiếu kiên quyết trong công tác kiểm tra và xử lý của chính quyền địa phương trong kinh doanh, bày bán công khai gia cầm sống trái phép tại nhiều địa bàn, bên cạnh một bộ phận người dân vẫn còn tiêu thụ gia cầm sống, sản phẩm gia cầm không rõ nguồn gốc. Đây chính là những nguy cơ tiềm ẩn tái phát dịch cúm gia cầm, gây ảnh hưởng đến sức khoẻ, tính mạng của người dân, nhất là trong thời điểm chuẩn bị dự trữ hàng hóa phục vụ Tết Nguyên đán Tân Mão 2011.</w:t>
      </w:r>
    </w:p>
    <w:p>
      <w:pPr>
        <w:pStyle w:val="Normal"/>
        <w:spacing w:before="120" w:after="280"/>
        <w:jc w:val="both"/>
        <w:rPr/>
      </w:pPr>
      <w:r>
        <w:rPr/>
        <w:t>Nhằm chủ động trong công tác phòng, chống dịch cúm gia cầm tại thành phố và đảm bảo nguồn thực phẩm an toàn và công tác dự trữ hàng hóa phục vụ nhu cầu tiêu dùng từ nay đến trước, trong và sau Tết Nguyên đán Tân Mão năm 2011, Ủy ban nhân dân thành phố yêu cầu Ủy ban nhân dân các quận, huyện, Thủ trưởng các Sở, Ngành thành phố và các đơn vị có liên quan thực hiện nghiêm các Chỉ thị, văn bản của Ủy ban nhân dân thành phố trong thời gian qua, nhất là tập trung triển khai thực hiện các biện pháp phòng, chống dịch cúm gia cầm tại Chỉ thị số 4025/CT-BNN-TY, ngày 03 tháng 12 năm 2010 của Bộ Nông nghiệp và Phát triển nông thôn về việc đẩy mạnh công tác phòng, chống dịch cúm gia cầm dịp trước Tết Tân Mão và công văn số 6165/UBND-CNN ngày 25 tháng 11 năm 2009 của Ủy ban nhân dân thành phố về việc tăng cường công tác phòng, chống dịch bệnh gia súc, gia cầm từ nay đến trước, trong và sau Tết Nguyên đán.</w:t>
      </w:r>
    </w:p>
    <w:p>
      <w:pPr>
        <w:pStyle w:val="Normal"/>
        <w:spacing w:before="120" w:after="280"/>
        <w:jc w:val="both"/>
        <w:rPr/>
      </w:pPr>
      <w:r>
        <w:rPr/>
        <w:t>Để đảm bảo sức khoẻ cộng đồng; chủ động phòng, chống dịch cúm gia cầm trên địa bàn thành phố; cung cấp và dự trữ sản phẩm gia cầm an toàn từ nay đến trước, trong, sau Tết Nguyên đán Tân Mão 2011, góp phần ổn định tình hình kinh tế chính trị xã hội của thành phố, Ủy ban nhân dân thành phố yêu cầu Chủ tịch Ủy ban nhân dân các quận, huyện, Thủ trưởng các Sở, Ngành thành phố nghiêm túc triển khai thực hiện các nội dung chỉ đạo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NN và PTNT;</w:t>
              <w:br/>
              <w:t>- TT/TU; TT/HĐND.TP; TT/UBND.TP;</w:t>
              <w:br/>
              <w:t>- Ủy ban Mặt trận Tổ quốc thành phố;</w:t>
              <w:br/>
              <w:t>- Hội Nông dân TP và các Đoàn thể TP;</w:t>
              <w:br/>
              <w:t>- Chi cục thú y, Chi cục QLTT;</w:t>
              <w:br/>
              <w:t>- Ủy ban nhân dân các quận, huyện;</w:t>
              <w:br/>
              <w:t>- VPUB: CPVP;</w:t>
              <w:br/>
              <w:t>- Phòng CNN, VX, TC-TM-DV, ĐT-MT;</w:t>
              <w:br/>
              <w:t>- Lưu: VT, (CNN-M) MH.</w:t>
            </w:r>
          </w:p>
        </w:tc>
        <w:tc>
          <w:tcPr>
            <w:tcW w:w="4311" w:type="dxa"/>
            <w:tcBorders/>
          </w:tcPr>
          <w:p>
            <w:pPr>
              <w:pStyle w:val="Normal"/>
              <w:spacing w:before="120" w:after="0"/>
              <w:jc w:val="center"/>
              <w:rPr>
                <w:b/>
                <w:b/>
                <w:bCs/>
              </w:rPr>
            </w:pPr>
            <w:r>
              <w:rPr>
                <w:b/>
                <w:bCs/>
              </w:rPr>
              <w:t>KT. CHỦ TỊCH</w:t>
              <w:br/>
              <w:t>PHÓ CHỦ TỊCH</w:t>
              <w:br/>
              <w:br/>
              <w:br/>
              <w:br/>
              <w:br/>
              <w:t>Nguyễn Trung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Thành phố Hồ Chí Minh; vanbanphapluat.co</dc:creator>
  <dc:description>Xem chi tiết và tải về văn bản tại đây: http://vanbanphapluat.co/cong-van-6706-ubnd-cnn-tang-cuong-cong-tac-phong-chong-dich-cum-gia-cam</dc:description>
  <cp:keywords>Công văn; 6706/UBND-CNN; Thành phố Hồ Chí Minh; Nguyễn Trung Tín; Thể thao - Y tế</cp:keywords>
  <dc:language>en-US</dc:language>
  <cp:lastModifiedBy>Thư viện vanbanphapluat.co</cp:lastModifiedBy>
  <dcterms:modified xsi:type="dcterms:W3CDTF">2017-08-14T05:13:00Z</dcterms:modified>
  <cp:revision>2</cp:revision>
  <dc:subject>Công văn 6706/UBND-CNN tăng cường công tác phòng, chống dịch cúm gia cầm</dc:subject>
  <dc:title>Công văn 6706/UBND-CNN</dc:title>
</cp:coreProperties>
</file>