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872/BYT-KCB</w:t>
              <w:br/>
            </w:r>
            <w:r>
              <w:rPr>
                <w:i/>
                <w:iCs/>
                <w:sz w:val="16"/>
              </w:rPr>
              <w:t>V/v triển khai thực hiện Luật khám bệnh, chữa bệnh</w:t>
            </w:r>
          </w:p>
        </w:tc>
        <w:tc>
          <w:tcPr>
            <w:tcW w:w="5748" w:type="dxa"/>
            <w:tcBorders/>
          </w:tcPr>
          <w:p>
            <w:pPr>
              <w:pStyle w:val="Normal"/>
              <w:spacing w:before="120" w:after="0"/>
              <w:jc w:val="right"/>
              <w:rPr>
                <w:i/>
                <w:i/>
                <w:iCs/>
              </w:rPr>
            </w:pPr>
            <w:r>
              <w:rPr>
                <w:i/>
                <w:iCs/>
              </w:rPr>
              <w:t>Hà Nội, ngày 23 tháng 12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jc w:val="both"/>
        <w:rPr/>
      </w:pPr>
      <w:r>
        <w:rPr/>
        <w:t>Luật khám bệnh, chữa bệnh được Quốc hội thông qua ngày 23/11/2009 và chính thức có hiệu lực thi hành kể từ ngày 01/01/2011, đồng thời Pháp lệnh hành nghề y, dược tư nhân ban hành ngày 25/2/2003 hết hiệu lực thi hành kể từ ngày Luật khám bệnh, chữa bệnh có hiệu lực.</w:t>
      </w:r>
    </w:p>
    <w:p>
      <w:pPr>
        <w:pStyle w:val="Normal"/>
        <w:spacing w:before="120" w:after="280"/>
        <w:jc w:val="both"/>
        <w:rPr/>
      </w:pPr>
      <w:r>
        <w:rPr/>
        <w:t xml:space="preserve">Theo quy định của Luật khám bệnh, chữa bệnh các cá nhân, tổ chức hành nghề khám bệnh, chữa bệnh tư nhân đều phải được cấp chứng chỉ hành nghề, giấy phép hoạt động; cán bộ, công chức, viên chức đang làm việc tại các cơ sở khám bệnh, chữa bệnh của Nhà nước được tiếp tục hành nghề khám bệnh, chữa bệnh ngoài giờ (trừ các trường hợp quy định tại </w:t>
      </w:r>
      <w:bookmarkStart w:id="0" w:name="dc_1"/>
      <w:r>
        <w:rPr/>
        <w:t>khoản 13 Điều 6 Luật khám bệnh, chữa bệnh</w:t>
      </w:r>
      <w:bookmarkEnd w:id="0"/>
      <w:r>
        <w:rPr/>
        <w:t>).</w:t>
      </w:r>
    </w:p>
    <w:p>
      <w:pPr>
        <w:pStyle w:val="Normal"/>
        <w:spacing w:before="120" w:after="280"/>
        <w:jc w:val="both"/>
        <w:rPr/>
      </w:pPr>
      <w:r>
        <w:rPr/>
        <w:t>Được sự đồng ý của Thủ tướng Chính phủ tại Công văn số 9308/VPCP-KGVX ngày 23/12/2010, trong thời gian chờ Nghị định quy định chi tiết và hướng dẫn thi hành một số điều của Luật khám bệnh, chữa bệnh và các văn bản hướng dẫn thi hành Luật được ban hành, để tránh gây gián đoạn hoạt động khám bệnh, chữa bệnh, Bộ trưởng Bộ Y tế đề nghị Ủy ban nhân dân các tỉnh, thành phố trực thuộc trung ương chỉ đạo triển khai thực hiện Luật khám bệnh, chữa bệnh như sau:</w:t>
      </w:r>
    </w:p>
    <w:p>
      <w:pPr>
        <w:pStyle w:val="Normal"/>
        <w:spacing w:before="120" w:after="280"/>
        <w:jc w:val="both"/>
        <w:rPr/>
      </w:pPr>
      <w:r>
        <w:rPr/>
        <w:t>1. Tiếp tục tuyên truyền, phổ biến nội dung của Luật khám bệnh, chữa bệnh đến người hành nghề khám bệnh, chữa bệnh và các đối tượng liên quan ở địa phương để thực hiện tốt các quy định của Luật.</w:t>
      </w:r>
    </w:p>
    <w:p>
      <w:pPr>
        <w:pStyle w:val="Normal"/>
        <w:spacing w:before="120" w:after="280"/>
        <w:jc w:val="both"/>
        <w:rPr/>
      </w:pPr>
      <w:r>
        <w:rPr/>
        <w:t>2. Những vấn đề đã được Luật khám bệnh, chữa bệnh quy định rõ, không giao Chính phủ quy định chi tiết thì áp dụng trực tiếp các quy định của Luật từ ngày 01/01/2011.</w:t>
      </w:r>
    </w:p>
    <w:p>
      <w:pPr>
        <w:pStyle w:val="Normal"/>
        <w:spacing w:before="120" w:after="280"/>
        <w:jc w:val="both"/>
        <w:rPr/>
      </w:pPr>
      <w:r>
        <w:rPr/>
        <w:t>3. Cơ sở khám bệnh, chữa bệnh tư nhân đã có giấy phép và đang hoạt động vào thời điểm Luật khám bệnh, chữa bệnh có hiệu lực (ngày 01/01/2011) được tiếp tục hoạt động cho đến khi Nghị định của Chính phủ quy định chi tiết và hướng dẫn thi hành một số điều của Luật khám bệnh, chữa bệnh và các văn bản hướng dẫn thi hành Luật có hiệu lực.</w:t>
      </w:r>
    </w:p>
    <w:p>
      <w:pPr>
        <w:pStyle w:val="Normal"/>
        <w:spacing w:before="120" w:after="280"/>
        <w:jc w:val="both"/>
        <w:rPr/>
      </w:pPr>
      <w:r>
        <w:rPr/>
        <w:t>4. Đối với người hành nghề y tế tư nhân (kể cả cán bộ, công chức, viên chức y tế làm ngoài giờ) đã có giấy phép và đang hành nghề vào thời điểm Luật khám bệnh, chữa bệnh có hiệu lực (ngày 01/01/2011) được tiếp tục hành nghề cho đến khi Nghị định của Chính phủ quy định chi tiết và hướng dẫn thi hành một số điều của Luật khám bệnh, chữa bệnh và các văn bản hướng dẫn thi hành Luật có hiệu lực.</w:t>
      </w:r>
    </w:p>
    <w:p>
      <w:pPr>
        <w:pStyle w:val="Normal"/>
        <w:spacing w:before="120" w:after="280"/>
        <w:jc w:val="both"/>
        <w:rPr/>
      </w:pPr>
      <w:r>
        <w:rPr/>
        <w:t>5. Cá nhân, tổ chức đã gửi hồ sơ đề nghị cấp chứng chỉ hành nghề, giấy chứng nhận đủ điều kiện hành nghề y tư nhân theo quy định của Pháp lệnh hành nghề y, dược tư nhân nhưng chưa được cấp trước ngày 01/01/2011 thì Bộ Y tế hoặc Sở Y tế hướng dẫn hoàn chỉnh hồ sơ theo quy định của Luật khám bệnh, chữa bệnh và các văn bản hướng dẫn thi hành Luật.</w:t>
      </w:r>
    </w:p>
    <w:p>
      <w:pPr>
        <w:pStyle w:val="Normal"/>
        <w:spacing w:before="120" w:after="280"/>
        <w:jc w:val="both"/>
        <w:rPr/>
      </w:pPr>
      <w:r>
        <w:rPr/>
        <w:t>6. Cơ sở khám bệnh, chữa bệnh lần đầu xin cấp giấy phép hoạt động khám bệnh, chữa bệnh tư nhân; người lần đầu xin cấp chứng chỉ hành nghề khám bệnh, chữa bệnh tư nhân từ ngày 01/01/2011 sẽ chờ cho đến khi Chính phủ ban hành Nghị định quy định chi tiết và hướng dẫn thi hành một số điều của Luật khám bệnh, chữa bệnh và các văn bản hướng dẫn thi hành Luật có hiệu lực.</w:t>
      </w:r>
    </w:p>
    <w:p>
      <w:pPr>
        <w:pStyle w:val="Normal"/>
        <w:spacing w:before="120" w:after="280"/>
        <w:jc w:val="both"/>
        <w:rPr/>
      </w:pPr>
      <w:r>
        <w:rPr/>
        <w:t>Bộ Y tế đề nghị Ủy ban nhân dân các tỉnh, thành phố trực thuộc trung ương chỉ đạo Sở Y tế và các cơ quan, đơn vị liên quan triển khai thực hiện Luật khám bệnh, chữa bệnh theo các hướng dẫn nêu trên.</w:t>
      </w:r>
    </w:p>
    <w:p>
      <w:pPr>
        <w:pStyle w:val="Normal"/>
        <w:spacing w:before="120" w:after="280"/>
        <w:jc w:val="both"/>
        <w:rPr/>
      </w:pPr>
      <w:r>
        <w:rPr/>
        <w:t>Trong quá trình thực hiện Luật khám bệnh, chữa bệnh, nếu có khó khăn, vướng mắc, đề nghị các cơ quan, tổ chức, cá nhân phản ánh về Bộ Y tế (Cục Quản lý khám, chữa bệnh) để có biện pháp giải quyết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Các Phó Thủ tướng Chính phủ (để báo cáo);</w:t>
              <w:br/>
              <w:t>- Văn phòng Chính phủ;</w:t>
              <w:br/>
              <w:t>- Các Bộ: Quốc phòng, Công an;</w:t>
              <w:br/>
              <w:t>- Bộ trưởng, các Thứ trưởng Bộ Y tế;</w:t>
              <w:br/>
              <w:t>- VP Bộ, các Vụ, Cục, Tổng Cục, Thanh tra BYT;</w:t>
              <w:br/>
              <w:t>- Các Sở Y tế, Y tế ngành;</w:t>
              <w:br/>
              <w:t>- Lưu: VT, KCB, PC.</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Y tế; vanbanphapluat.co</dc:creator>
  <dc:description>Xem chi tiết và tải về văn bản tại đây: http://vanbanphapluat.co/cong-van-8872-byt-kcb-trien-khai-thuc-hien-luat-kham-benh-chua-benh</dc:description>
  <cp:keywords>Công văn; 8872/BYT-KCB; Bộ Y tế; Nguyễn Quốc Triệu; Thể thao - Y tế</cp:keywords>
  <dc:language>en-US</dc:language>
  <cp:lastModifiedBy>Thư viện vanbanphapluat.co</cp:lastModifiedBy>
  <dcterms:modified xsi:type="dcterms:W3CDTF">2017-08-14T05:13:00Z</dcterms:modified>
  <cp:revision>2</cp:revision>
  <dc:subject>Công văn 8872/BYT-KCB triển khai thực hiện Luật khám bệnh, chữa bệnh</dc:subject>
  <dc:title>Công văn 8872/BYT-KCB</dc:title>
</cp:coreProperties>
</file>