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975/NHNN-QLNH</w:t>
              <w:br/>
            </w:r>
            <w:r>
              <w:rPr>
                <w:i/>
                <w:iCs/>
                <w:sz w:val="16"/>
              </w:rPr>
              <w:t>V/v trả lời đơn thư</w:t>
            </w:r>
          </w:p>
        </w:tc>
        <w:tc>
          <w:tcPr>
            <w:tcW w:w="5652" w:type="dxa"/>
            <w:tcBorders/>
          </w:tcPr>
          <w:p>
            <w:pPr>
              <w:pStyle w:val="Normal"/>
              <w:spacing w:before="120" w:after="0"/>
              <w:jc w:val="right"/>
              <w:rPr>
                <w:i/>
                <w:i/>
                <w:iCs/>
              </w:rPr>
            </w:pPr>
            <w:r>
              <w:rPr>
                <w:i/>
                <w:iCs/>
              </w:rPr>
              <w:t>Hà Nội, ngày 23 tháng 12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 Ban đại diện khách hàng Hattoco</w:t>
              <w:br/>
              <w:t>- Công ty Luật TNHH Lawpro</w:t>
            </w:r>
          </w:p>
        </w:tc>
      </w:tr>
    </w:tbl>
    <w:p>
      <w:pPr>
        <w:pStyle w:val="Normal"/>
        <w:spacing w:before="120" w:after="280"/>
        <w:jc w:val="both"/>
        <w:rPr/>
      </w:pPr>
      <w:r>
        <w:rPr/>
        <w:t> </w:t>
      </w:r>
    </w:p>
    <w:p>
      <w:pPr>
        <w:pStyle w:val="Normal"/>
        <w:spacing w:before="120" w:after="280"/>
        <w:jc w:val="both"/>
        <w:rPr/>
      </w:pPr>
      <w:r>
        <w:rPr/>
        <w:t>Tiếp theo công văn số 9581/NHNN-QLNH ngày 9/12/2010, Ngân hàng Nhà nước Việt Nam trả lời Ban đại diện khách hàng Hattoco và Công ty Luật TNHH Lawpro về việc kiểm tra tại Công ty cổ phần Tư vấn đầu tư xây dựng Ba Đình như sau:</w:t>
      </w:r>
    </w:p>
    <w:p>
      <w:pPr>
        <w:pStyle w:val="Normal"/>
        <w:spacing w:before="120" w:after="280"/>
        <w:jc w:val="both"/>
        <w:rPr/>
      </w:pPr>
      <w:r>
        <w:rPr/>
        <w:t>Ngân hàng Nhà nước chi nhánh thành phố Hà Nội đã tiến hành kiểm tra việc chấp hành quy định về quản lý ngoại hối tại Công ty Ba Đình. Qua kiểm tra cho thấy, việc quy định giá bán căn hộ như trong dự thảo hợp đồng với khách hàng của Công ty Ba Đình là không phù hợp với quy định của pháp luật hiện hành (</w:t>
      </w:r>
      <w:bookmarkStart w:id="0" w:name="dc_5"/>
      <w:r>
        <w:rPr/>
        <w:t xml:space="preserve">điều 29 Nghị định số 160/2006/NĐ-CP </w:t>
      </w:r>
      <w:bookmarkEnd w:id="0"/>
      <w:r>
        <w:rPr/>
        <w:t>ngày 28/12/2006 của Chính phủ quy định chi tiết thi hành Pháp lệnh Ngoại hối) và chính sách quản lý ngoại hối của Ngân hàng Nhà nước.</w:t>
      </w:r>
    </w:p>
    <w:p>
      <w:pPr>
        <w:pStyle w:val="Normal"/>
        <w:spacing w:before="120" w:after="280"/>
        <w:jc w:val="both"/>
        <w:rPr/>
      </w:pPr>
      <w:r>
        <w:rPr/>
        <w:t>Đoàn kiểm tra đã yêu cầu Công ty Ba Đình phải chấm dứt ngay việc ký hợp đồng mua bán căn hộ với khách hàng trong đó quy định giá bán căn hộ quy đổi tương đương bằng Đô la Mỹ và chấp hành nghiêm túc các quy định của Nhà nước về quản lý ngoại hối, nếu tiếp tục vi phạm sẽ bị xử lý. Công ty Ba Đình đã cam kết thực hiện ký hợp đồng mua bán căn hộ bằng Đồng Việt Nam theo đúng quy định của pháp luật.</w:t>
      </w:r>
    </w:p>
    <w:p>
      <w:pPr>
        <w:pStyle w:val="Normal"/>
        <w:spacing w:before="120" w:after="280"/>
        <w:jc w:val="both"/>
        <w:rPr/>
      </w:pPr>
      <w:r>
        <w:rPr/>
        <w:t>Ngân hàng Nhà nước Việt Nam thông báo để Ban đại diện khách hàng Hattoco và Công ty Luật TNHH Lawpro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286"/>
        <w:gridCol w:w="5570"/>
      </w:tblGrid>
      <w:tr>
        <w:trPr/>
        <w:tc>
          <w:tcPr>
            <w:tcW w:w="328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rưởng (để báo cáo);</w:t>
              <w:br/>
              <w:t>- Lưu VP, QLNH.</w:t>
            </w:r>
          </w:p>
        </w:tc>
        <w:tc>
          <w:tcPr>
            <w:tcW w:w="5570" w:type="dxa"/>
            <w:tcBorders/>
          </w:tcPr>
          <w:p>
            <w:pPr>
              <w:pStyle w:val="Normal"/>
              <w:spacing w:before="120" w:after="0"/>
              <w:jc w:val="center"/>
              <w:rPr>
                <w:b/>
                <w:b/>
                <w:bCs/>
              </w:rPr>
            </w:pPr>
            <w:r>
              <w:rPr>
                <w:b/>
                <w:bCs/>
              </w:rPr>
              <w:t>TL. THỐNG ĐỐC</w:t>
              <w:br/>
              <w:t>KT. VỤ TRƯỞNG VỤ QUẢN LÝ NGOẠI HỐI</w:t>
              <w:br/>
              <w:t>PHÓ VỤ TRƯỞNG  </w:t>
              <w:br/>
              <w:br/>
              <w:br/>
              <w:br/>
              <w:br/>
              <w:t>Nguyễn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Ngân hàng Nhà nước; vanbanphapluat.co</dc:creator>
  <dc:description>Xem chi tiết và tải về văn bản tại đây: http://vanbanphapluat.co/cong-van-9975-nhnn-qlnh-tra-loi-don-thu</dc:description>
  <cp:keywords>Công văn; 9975/NHNN-QLNH; Ngân hàng Nhà nước; Nguyễn Ngọc Minh; Tiền tệ - Ngân hàng</cp:keywords>
  <dc:language>en-US</dc:language>
  <cp:lastModifiedBy>Thư viện vanbanphapluat.co</cp:lastModifiedBy>
  <dcterms:modified xsi:type="dcterms:W3CDTF">2017-08-14T05:14:00Z</dcterms:modified>
  <cp:revision>2</cp:revision>
  <dc:subject>Công văn 9975/NHNN-QLNH trả lời đơn thư</dc:subject>
  <dc:title>Công văn 9975/NHNN-QLNH</dc:title>
</cp:coreProperties>
</file>