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 xml:space="preserve">BỘ NÔNG NGHIỆP VÀ PHÁT TRIỂN NÔNG THÔN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4292/BNN-HTQT</w:t>
              <w:br/>
            </w:r>
            <w:r>
              <w:rPr>
                <w:i/>
                <w:iCs/>
                <w:sz w:val="16"/>
              </w:rPr>
              <w:t>V/v giải quyết các vấn đề liên quan đến dự án PACSA2 tại tỉnh Quảng Nam</w:t>
            </w:r>
          </w:p>
        </w:tc>
        <w:tc>
          <w:tcPr>
            <w:tcW w:w="5652" w:type="dxa"/>
            <w:tcBorders/>
          </w:tcPr>
          <w:p>
            <w:pPr>
              <w:pStyle w:val="Normal"/>
              <w:spacing w:before="120" w:after="0"/>
              <w:jc w:val="right"/>
              <w:rPr>
                <w:i/>
                <w:i/>
                <w:iCs/>
                <w:sz w:val="20"/>
              </w:rPr>
            </w:pPr>
            <w:r>
              <w:rPr>
                <w:i/>
                <w:iCs/>
                <w:sz w:val="20"/>
              </w:rPr>
              <w:t>Hà Nội, ngày 24 tháng 12 năm 2010</w:t>
            </w:r>
          </w:p>
        </w:tc>
      </w:tr>
    </w:tbl>
    <w:p>
      <w:pPr>
        <w:pStyle w:val="Normal"/>
        <w:spacing w:before="120" w:after="280"/>
        <w:jc w:val="both"/>
        <w:rPr>
          <w:sz w:val="20"/>
        </w:rPr>
      </w:pPr>
      <w:r>
        <w:rPr>
          <w:sz w:val="20"/>
        </w:rPr>
        <w:t> </w:t>
      </w:r>
    </w:p>
    <w:p>
      <w:pPr>
        <w:pStyle w:val="Normal"/>
        <w:spacing w:before="120" w:after="280"/>
        <w:jc w:val="center"/>
        <w:rPr/>
      </w:pPr>
      <w:r>
        <w:rPr>
          <w:b/>
          <w:bCs/>
          <w:sz w:val="20"/>
        </w:rPr>
        <w:t xml:space="preserve">Kính gửi: </w:t>
      </w:r>
      <w:r>
        <w:rPr>
          <w:sz w:val="20"/>
        </w:rPr>
        <w:t>UBND tỉnh Quảng Nam</w:t>
      </w:r>
    </w:p>
    <w:p>
      <w:pPr>
        <w:pStyle w:val="Normal"/>
        <w:spacing w:before="120" w:after="280"/>
        <w:jc w:val="both"/>
        <w:rPr>
          <w:sz w:val="20"/>
        </w:rPr>
      </w:pPr>
      <w:r>
        <w:rPr>
          <w:sz w:val="20"/>
        </w:rPr>
        <w:t>Để giải quyết những tồn tại trong việc thực hiện dự án “Trồng rừng phòng hộ ven biển Miền nam trung Bộ giai đoạn 2” gọi tắt là PACSA2 tại tỉnh Quảng Nam, từ tháng 9/2010 đến nay, Bộ Nông nghiệp và Phát triển nông thôn đã tổ chức các cuộc họp với phía Nhật Bản và làm việc với UBND tỉnh Quảng Nam để tìm cách tháo gỡ và điều chỉnh dự án để giảm thiểu tối đa các tổn thất của dự án. Tuy nhiên, việc thực hiện ngay các điều chỉnh và lập kế hoạch trồng rừng chi tiết trước ngày 26/11/2010 theo yêu cầu của phía Nhật Bản không thể thực hiện được</w:t>
      </w:r>
    </w:p>
    <w:p>
      <w:pPr>
        <w:pStyle w:val="Normal"/>
        <w:spacing w:before="120" w:after="280"/>
        <w:jc w:val="both"/>
        <w:rPr/>
      </w:pPr>
      <w:r>
        <w:rPr>
          <w:sz w:val="20"/>
        </w:rPr>
        <w:t>Ngày 9/12/2010, Bộ Nông nghiệp và Phát triển nông thôn nhận được Công hàm số JF: 807/2010 của Đại sứ quán Nhật Bản tại Việt Nam thông báo về việc Chính phủ Nhật Bản quyết định dừng hợp phần dự án PACSA2 tại tỉnh Quảng Nam do phía Nhật Bản không chấp nhận những thay đổi và điều chỉnh thiết kế dự án so với thiết kế ban đầu của Nhật Bản tại tỉnh Quảng Nam. Công hàm số JF: 807/2010 của Đại sứ quán Nhật Bản cũng có yêu cầu phía Việt Nam phải chi trả các khoản chi phí chuẩn bị cây giống, chi phí cho nhà thầu Nhật Bản, chi phí duy trì bảo dưỡng cây giống và các chi phí phát sinh trong thời gian chờ đợi của nhà thầu…</w:t>
      </w:r>
    </w:p>
    <w:p>
      <w:pPr>
        <w:pStyle w:val="Normal"/>
        <w:spacing w:before="120" w:after="280"/>
        <w:jc w:val="both"/>
        <w:rPr>
          <w:sz w:val="20"/>
        </w:rPr>
      </w:pPr>
      <w:r>
        <w:rPr>
          <w:sz w:val="20"/>
        </w:rPr>
        <w:t>Để hạn chế thấp nhất những thiệt hại đối với cây giống đã được ươm tại tỉnh Quảng Nam, Bộ Nông nghiệp và Phát triển nông thôn đề nghị UBND tỉnh Quảng Nam chỉ đạo Sở Nông nghiệp và Phát triển nông thôn và Ban quản lý dự án Tỉnh làm các thủ tục dừng dự án với nhà thầu và tư vấn Nhật Bản. Sở Nông nghiệp và Phát triển nông thôn tỉnh Quảng Nam cần lập kế hoạch chi tiết trồng rừng năm 2010 để sử dụng lại số cây giống của dự án đã ươm tại địa phương.</w:t>
      </w:r>
    </w:p>
    <w:p>
      <w:pPr>
        <w:pStyle w:val="Normal"/>
        <w:spacing w:before="120" w:after="280"/>
        <w:jc w:val="both"/>
        <w:rPr>
          <w:sz w:val="20"/>
        </w:rPr>
      </w:pPr>
      <w:r>
        <w:rPr>
          <w:sz w:val="20"/>
        </w:rPr>
        <w:t>Để giải quyết vấn đề đền bù thiệt hại do phía Nhật Bản yêu cầu, đề nghị UBND tỉnh Quảng Nam chủ động tìm giải pháp và phối hợp với Bộ Nông nghiệp và Phát triển nông thôn để làm việc với các cơ quan hữu quan của Nhật Bản (xin gửi kèm theo Công hàm số JF: 807/2010).</w:t>
      </w:r>
    </w:p>
    <w:p>
      <w:pPr>
        <w:pStyle w:val="Normal"/>
        <w:spacing w:before="120" w:after="280"/>
        <w:jc w:val="both"/>
        <w:rPr>
          <w:sz w:val="20"/>
        </w:rPr>
      </w:pPr>
      <w:r>
        <w:rPr>
          <w:sz w:val="20"/>
        </w:rPr>
        <w:t xml:space="preserve">Mong nhận được sự hợp tác của Quý UBND tỉnh Quảng Nam./. </w:t>
      </w:r>
    </w:p>
    <w:p>
      <w:pPr>
        <w:pStyle w:val="Normal"/>
        <w:spacing w:before="120" w:after="280"/>
        <w:jc w:val="both"/>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2"/>
        <w:gridCol w:w="4434"/>
      </w:tblGrid>
      <w:tr>
        <w:trPr/>
        <w:tc>
          <w:tcPr>
            <w:tcW w:w="4422"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VP Chính phủ (để báo cáo);</w:t>
              <w:br/>
              <w:t>- Bộ Kế hoạch và Đầu tư;</w:t>
              <w:br/>
              <w:t>- Bộ trưởng (để báo cáo);</w:t>
              <w:br/>
              <w:t>- Tổng cục LN;</w:t>
              <w:br/>
              <w:t>- Ban QLDALN;</w:t>
              <w:br/>
              <w:t>- Sở NN và PTNT Quảng Nam;</w:t>
              <w:br/>
              <w:t xml:space="preserve">- Lưu: VT-HTQT (NAM-8). </w:t>
            </w:r>
          </w:p>
        </w:tc>
        <w:tc>
          <w:tcPr>
            <w:tcW w:w="4434" w:type="dxa"/>
            <w:tcBorders/>
          </w:tcPr>
          <w:p>
            <w:pPr>
              <w:pStyle w:val="Normal"/>
              <w:spacing w:before="120" w:after="0"/>
              <w:jc w:val="center"/>
              <w:rPr>
                <w:b/>
                <w:b/>
                <w:bCs/>
                <w:sz w:val="20"/>
              </w:rPr>
            </w:pPr>
            <w:r>
              <w:rPr>
                <w:b/>
                <w:bCs/>
                <w:sz w:val="20"/>
              </w:rPr>
              <w:t>KT. BỘ TRƯỞNG</w:t>
              <w:br/>
              <w:t>THỨ TRƯỞNG  </w:t>
              <w:br/>
              <w:br/>
              <w:br/>
              <w:br/>
              <w:br/>
              <w:t>Hứa Đức Nhị</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4:00Z</dcterms:created>
  <dc:creator>Bộ Nông nghiệp và Phát triển nông thôn; vanbanphapluat.co</dc:creator>
  <dc:description>Xem chi tiết và tải về văn bản tại đây: http://vanbanphapluat.co/cong-van-4292-bnn-htqt-du-an-trong-rung-phong-ho-ven-bien-mien-nam-trung-bo</dc:description>
  <cp:keywords>Công văn; 4292/BNN-HTQT; Bộ Nông nghiệp và Phát triển nông thôn; Hứa Đức Nhị; Đầu tư; Tài nguyên - Môi trường</cp:keywords>
  <dc:language>en-US</dc:language>
  <cp:lastModifiedBy>Thư viện vanbanphapluat.co</cp:lastModifiedBy>
  <dcterms:modified xsi:type="dcterms:W3CDTF">2017-08-14T05:14:00Z</dcterms:modified>
  <cp:revision>2</cp:revision>
  <dc:subject>Công văn 4292/BNN-HTQT  dự án Trồng rừng phòng hộ ven biển Miền nam trung Bộ</dc:subject>
  <dc:title>Công văn 4292/BNN-HTQT</dc:title>
</cp:coreProperties>
</file>