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51/TCT-CS</w:t>
              <w:br/>
            </w:r>
            <w:r>
              <w:rPr>
                <w:i/>
                <w:iCs/>
                <w:sz w:val="16"/>
              </w:rPr>
              <w:t>V/v xin ý kiến về dự thảo công văn quyết toán thuế năm 2010</w:t>
            </w:r>
            <w:r>
              <w:rPr/>
              <w:t>.</w:t>
            </w:r>
          </w:p>
        </w:tc>
        <w:tc>
          <w:tcPr>
            <w:tcW w:w="5847" w:type="dxa"/>
            <w:tcBorders/>
          </w:tcPr>
          <w:p>
            <w:pPr>
              <w:pStyle w:val="Normal"/>
              <w:jc w:val="right"/>
              <w:rPr>
                <w:i/>
                <w:i/>
                <w:iCs/>
              </w:rPr>
            </w:pPr>
            <w:r>
              <w:rPr>
                <w:i/>
                <w:iCs/>
              </w:rPr>
              <w:t>Hà Nội, ngày 24 tháng 12 năm 2010</w:t>
            </w:r>
          </w:p>
        </w:tc>
      </w:tr>
    </w:tbl>
    <w:p>
      <w:pPr>
        <w:pStyle w:val="Normal"/>
        <w:spacing w:before="0" w:after="280"/>
        <w:rPr>
          <w:vanish/>
        </w:rPr>
      </w:pPr>
      <w:r>
        <w:rPr>
          <w:vanish/>
        </w:rPr>
        <w:t> </w:t>
      </w:r>
    </w:p>
    <w:tbl>
      <w:tblPr>
        <w:tblW w:w="1914" w:type="dxa"/>
        <w:jc w:val="left"/>
        <w:tblInd w:w="-118" w:type="dxa"/>
        <w:tblLayout w:type="fixed"/>
        <w:tblCellMar>
          <w:top w:w="0" w:type="dxa"/>
          <w:left w:w="108" w:type="dxa"/>
          <w:bottom w:w="0" w:type="dxa"/>
          <w:right w:w="108" w:type="dxa"/>
        </w:tblCellMar>
      </w:tblPr>
      <w:tblGrid>
        <w:gridCol w:w="1914"/>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HOẢ TỐC</w:t>
            </w:r>
          </w:p>
        </w:tc>
      </w:tr>
    </w:tbl>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Ngày 07/6/2010, Bộ Tài chính đã có công văn số 7250/BTC-TCT hướng dẫn về một số vấn đề cần lưu ý khi quyết toán thuế thu nhập doanh nghiệp năm 2009. Để thuận lợi cho các doanh nghiệp trong việc thực hiện quyết toán thuế thu nhập doanh nghiệp năm 2010, căn cứ các văn bản hướng dẫn thi hành Luật thuế thu nhập doanh nghiệp (TNDN), Luật thuế giá trị gia tăng (GTGT), Luật thuế tiêu thụ đặc biệt (TTĐB), Tổng cục Thuế dự thảo công văn hướng dẫn một số nội dung chính khi quyết toán thuế TNDN năm 2010 và một số nội dung cần lưu ý về thuế GTGT, TTĐB, thuế nhà thầu đối với các nhà thầu nước ngoài (dự thảo công văn đính kèm).</w:t>
      </w:r>
    </w:p>
    <w:p>
      <w:pPr>
        <w:pStyle w:val="Normal"/>
        <w:spacing w:before="0" w:after="120"/>
        <w:jc w:val="both"/>
        <w:rPr/>
      </w:pPr>
      <w:r>
        <w:rPr/>
        <w:t>Kính đề nghị các Cục thuế cho ý kiến về dự thảo công văn nêu trên. Ý kiến tham gia bằng văn bản đề nghị gửi về Tổng cục Thuế (địa chỉ: 123 Lò Đúc - Hà Nội, ĐT: 04.39719665) trước ngày 07/01/2011.</w:t>
      </w:r>
    </w:p>
    <w:p>
      <w:pPr>
        <w:pStyle w:val="Normal"/>
        <w:spacing w:before="0" w:after="120"/>
        <w:jc w:val="both"/>
        <w:rPr/>
      </w:pPr>
      <w:r>
        <w:rPr/>
        <w:t xml:space="preserve">Xin cảm ơn sự hợp tác của Quý đơn vị./.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98"/>
        <w:gridCol w:w="4230"/>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Vụ, đơn vị thuộc Tổng cục Thuế (để lấy ý kiến);</w:t>
              <w:br/>
              <w:t>- Lưu: VT, CS (3b).M Hương</w:t>
            </w:r>
          </w:p>
        </w:tc>
        <w:tc>
          <w:tcPr>
            <w:tcW w:w="423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5251-tct-cs-du-thao-cong-van-quyet-toan-thue-nam-2010</dc:description>
  <cp:keywords>Công văn; 5251/TCT-CS; Tổng cục Thuế; Vũ Thị Mai; Thuế - Phí - Lệ Phí</cp:keywords>
  <dc:language>en-US</dc:language>
  <cp:lastModifiedBy>Thư viện vanbanphapluat.co</cp:lastModifiedBy>
  <dcterms:modified xsi:type="dcterms:W3CDTF">2017-08-14T05:14:00Z</dcterms:modified>
  <cp:revision>2</cp:revision>
  <dc:subject>Công văn 5251/TCT-CS dự thảo công văn quyết toán thuế năm 2010</dc:subject>
  <dc:title>Công văn 5251/TCT-CS</dc:title>
</cp:coreProperties>
</file>