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90/BNN-TC</w:t>
              <w:br/>
            </w:r>
            <w:r>
              <w:rPr>
                <w:i/>
                <w:iCs/>
                <w:sz w:val="16"/>
              </w:rPr>
              <w:t>V/v duyệt giá vắc xin cúm gia cầm H5N1 tiêm phòng cho 20 triệu liề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2 năm 20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Tài chính</w:t>
      </w:r>
    </w:p>
    <w:p>
      <w:pPr>
        <w:pStyle w:val="Normal"/>
        <w:spacing w:before="120" w:after="280"/>
        <w:jc w:val="both"/>
        <w:rPr/>
      </w:pPr>
      <w:r>
        <w:rPr/>
        <w:t>Thực hiện Công văn số 5104/VPCP-KTN ngày 21/7/2010 của Văn phòng Chính phủ về việc chỉ định nhập khẩu vắc xin cúm gia cầm H5N1 đợt 2 năm 2010; Bộ Nông nghiệp và Phát triển nông thôn đã có Quyết định số 2398/QĐ-BNN-TC ngày 07/9/2010 về việc chỉ định thầu nhập khẩu vắc xin cúm gia cầm tiêm phòng đợt 2 năm 2010.</w:t>
      </w:r>
    </w:p>
    <w:p>
      <w:pPr>
        <w:pStyle w:val="Normal"/>
        <w:spacing w:before="120" w:after="280"/>
        <w:jc w:val="both"/>
        <w:rPr/>
      </w:pPr>
      <w:r>
        <w:rPr/>
        <w:t>Ngày 25/11/2010, Bộ Nông nghiệp và Phát triển nông thôn đã có công văn số 3931/BNN-TC ngày 25/11/2010 về việc duyệt giá vắc xin Cúm gia cầm H5N1 tiêm phòng đợt 2 năm 2010 cho 80 triệu liều. Căn cứ vào nhu cầu sử dụng vắc xin tiêm phòng Cúm gia cầm của các địa phương, Cục Thú y đã tiếp tục ký Hợp đồng kinh tế số 12/HĐKT-TY ngày 01/12/2010 với Công ty Cổ phần Phát triển Công nghệ nông thôn (RTD) – Chi nhánh Hà Nội với số lượng vắc xin tiêm phòng để cung ứng cho các địa phương là 20 triệu liều.</w:t>
      </w:r>
    </w:p>
    <w:p>
      <w:pPr>
        <w:pStyle w:val="Normal"/>
        <w:spacing w:before="120" w:after="280"/>
        <w:jc w:val="both"/>
        <w:rPr/>
      </w:pPr>
      <w:r>
        <w:rPr/>
        <w:t>Bộ Nông nghiệp và Phát triển nông thôn đề nghị Bộ Tài chính thẩm định và phê duyệt giá thanh toán cho 20 (</w:t>
      </w:r>
      <w:r>
        <w:rPr>
          <w:i/>
          <w:iCs/>
        </w:rPr>
        <w:t>hai mươi</w:t>
      </w:r>
      <w:r>
        <w:rPr/>
        <w:t>) triệu liều vắc xin cúm gia cầm H5N1 cho tiêm phòng đợt 2 năm 2010 (chi tiết phương án giá như đề nghị tại công văn số 3931/BNN-TC ngày 25/11/2010).</w:t>
      </w:r>
    </w:p>
    <w:p>
      <w:pPr>
        <w:pStyle w:val="Normal"/>
        <w:spacing w:before="120" w:after="280"/>
        <w:rPr/>
      </w:pPr>
      <w:r>
        <w:rPr/>
        <w:t>(</w:t>
      </w:r>
      <w:r>
        <w:rPr>
          <w:i/>
          <w:iCs/>
        </w:rPr>
        <w:t>Chi tiết số liệu theo biểu và cách tính chiết giá đính kèm</w:t>
      </w:r>
      <w:r>
        <w:rPr/>
        <w:t>)</w:t>
      </w:r>
    </w:p>
    <w:p>
      <w:pPr>
        <w:pStyle w:val="Normal"/>
        <w:spacing w:before="120" w:after="280"/>
        <w:jc w:val="both"/>
        <w:rPr/>
      </w:pPr>
      <w:r>
        <w:rPr/>
        <w:t>Đề nghị Bộ Tài chính xem xét, phê duyệ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Cục Quản lý giá (BTC) </w:t>
              <w:br/>
              <w:t>- Lưu: VT, T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Diệp Kỉnh Tầ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G TỔNG HỢP</w:t>
      </w:r>
    </w:p>
    <w:p>
      <w:pPr>
        <w:pStyle w:val="Normal"/>
        <w:spacing w:before="120" w:after="280"/>
        <w:jc w:val="center"/>
        <w:rPr/>
      </w:pPr>
      <w:r>
        <w:rPr/>
        <w:t>CHIẾT TÍNH GIÁ 20 TRIỆU LIỀU VẮC XIN CÚM GIA CẦM H5N1 NHẬP KHẨU TỪ TRUNG QUỐC NĂM 2010</w:t>
      </w:r>
      <w:r>
        <w:rPr>
          <w:b/>
          <w:bCs/>
        </w:rPr>
        <w:br/>
      </w:r>
      <w:r>
        <w:rPr/>
        <w:t>(</w:t>
      </w:r>
      <w:r>
        <w:rPr>
          <w:i/>
          <w:iCs/>
        </w:rPr>
        <w:t>Kèm theo công văn số 4290/BNN-TC ngày 24/12/2010 của Bộ Nông nghiệp và PTNT</w:t>
      </w:r>
      <w:r>
        <w:rPr/>
        <w:t>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14"/>
        <w:gridCol w:w="1616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 NHẬP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17.0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 lượng: (liều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ơn giá: (USD/liều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103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tệ: USD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6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ỷ giá: đồng/USD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BẰNG TIỀN KHÁC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581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í ngân hàng (phí thanh toán LC 0,2%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34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xin giấy phép: giá nhập x 0,1%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17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í nhận hàng, vận chuyển và bốc xếp từ cửa khẩu về Công ty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27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kiểm dịch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í hải quan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ận chuyển bằng xe lạnh từ cửa khẩu về kho công ty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75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hí bốc xếp hai đầu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 phí kiểm nghiệm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26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BÁN HÀN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.163.75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 phí đóng thùng tại VN, mua đá khô bảo quản trong khi vận chuyển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.945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hí bảo quả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ền Lươn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.0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hí vận chuyển, bốc xếp đến các kho bảo quả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293.75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hí vận chuyển, bốc xếp từ kho đến các Chi cục Thú y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5.925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ác phí cho cán bộ đi giao hàn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ác phí cho cán bộ đi thanh, quyết toán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QUẢN LÝ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HAO HỤ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4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Á THÀNH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6.884.75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ỢI NHUẬ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4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BÁN (CHƯA CÓ THUẾ VAT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15.284.75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GTGT (5%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764.238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BÁN CÓ THUẾ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46.048.988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1 LIỀU CÓ THUẾ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30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Bộ Nông nghiệp và Phát triển nông thôn; vanbanphapluat.co</dc:creator>
  <dc:description>Xem chi tiết và tải về văn bản tại đây: http://vanbanphapluat.co/cong-van-4290-bnn-tc-duyet-gia-vac-xin-cum-gia-cam-h5n1</dc:description>
  <cp:keywords>Công văn; 4290/BNN-TC; Bộ Nông nghiệp và Phát triển nông thôn; Diệp Kỉnh Tần; Thương mại; Thể thao - Y tế</cp:keywords>
  <dc:language>en-US</dc:language>
  <cp:lastModifiedBy>Thư viện vanbanphapluat.co</cp:lastModifiedBy>
  <dcterms:modified xsi:type="dcterms:W3CDTF">2017-08-14T05:14:00Z</dcterms:modified>
  <cp:revision>2</cp:revision>
  <dc:subject>Công văn 4290/BNN-TC duyệt giá vắc xin cúm gia cầm H5N1</dc:subject>
  <dc:title>Công văn 4290/BNN-TC</dc:title>
</cp:coreProperties>
</file>