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349/TTg-KTN</w:t>
              <w:br/>
            </w:r>
            <w:r>
              <w:rPr>
                <w:i/>
                <w:iCs/>
                <w:sz w:val="16"/>
              </w:rPr>
              <w:t>V/v: chủ trương và kinh phí đầu tư các dự án đường giao thông phục vụ cứu hộ, cứu nạn tại các huyện ven biển và các huyện bị lũ lụt, tỉnh Tiền Giang</w:t>
            </w:r>
          </w:p>
        </w:tc>
        <w:tc>
          <w:tcPr>
            <w:tcW w:w="5847" w:type="dxa"/>
            <w:tcBorders/>
          </w:tcPr>
          <w:p>
            <w:pPr>
              <w:pStyle w:val="Normal"/>
              <w:jc w:val="right"/>
              <w:rPr>
                <w:i/>
                <w:i/>
                <w:iCs/>
                <w:sz w:val="20"/>
              </w:rPr>
            </w:pPr>
            <w:r>
              <w:rPr>
                <w:i/>
                <w:iCs/>
                <w:sz w:val="20"/>
              </w:rPr>
              <w:t>Hà Nội, ngày 24 tháng 12 năm 2010</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Ủy ban nhân dân tỉnh Tiền Giang;</w:t>
              <w:br/>
              <w:t>- Các Bộ: Kế hoạch và Đầu tư, Giao thông vận tải,</w:t>
              <w:br/>
              <w:t>Tài chính, Nông nghiệp và Phát triển nông thôn.</w:t>
            </w:r>
          </w:p>
        </w:tc>
      </w:tr>
    </w:tbl>
    <w:p>
      <w:pPr>
        <w:pStyle w:val="Normal"/>
        <w:spacing w:before="0" w:after="120"/>
        <w:jc w:val="both"/>
        <w:rPr>
          <w:sz w:val="20"/>
        </w:rPr>
      </w:pPr>
      <w:r>
        <w:rPr>
          <w:sz w:val="20"/>
        </w:rPr>
        <w:t> </w:t>
      </w:r>
    </w:p>
    <w:p>
      <w:pPr>
        <w:pStyle w:val="Normal"/>
        <w:spacing w:before="0" w:after="120"/>
        <w:jc w:val="both"/>
        <w:rPr/>
      </w:pPr>
      <w:r>
        <w:rPr>
          <w:sz w:val="20"/>
        </w:rPr>
        <w:t>Xét đề nghị của Ủy ban nhân dân tỉnh Tiền Giang (công văn số 5638/UBND-CN ngày 15 tháng 11 năm 2010), ý kiến của Bộ Kế hoạch và Đầu tư (công văn số 8744/BKH-KTNN ngày 07 tháng 12 năm 2010), Bộ Tài chính (công văn số 16787/BTC-ĐT ngày 09 tháng 12 năm 2010), Bộ Giao thông vận tải (công văn số 8628/BGTVT-KHĐT ngày 06 tháng 12 năm 2010), Bộ Nông nghiệp và Phát triển nông thôn (công văn số 4141/BNN-TCTL ngày 14 tháng 12 năm 2010) về chủ trương và kinh phí đầu tư các dự án đường giao thông phục vụ cứu hộ, cứu nạn tại các huyện ven biển và các huyện bị lũ lụt, tỉnh Tiền Giang, Thủ tướng Chính phủ có ý kiến như sau:</w:t>
      </w:r>
    </w:p>
    <w:p>
      <w:pPr>
        <w:pStyle w:val="Normal"/>
        <w:spacing w:before="0" w:after="120"/>
        <w:jc w:val="both"/>
        <w:rPr>
          <w:sz w:val="20"/>
        </w:rPr>
      </w:pPr>
      <w:r>
        <w:rPr>
          <w:sz w:val="20"/>
        </w:rPr>
        <w:t>1. Đồng ý về nguyên tắc, Ủy ban nhân dân tỉnh Tiền Giang đầu tư xây dựng các dự án đường giao thông phục vụ cứu hộ, cứu nạn cho nhân dân trong vùng bão lũ tại các huyện ven biển và các huyện bị lũ lụt. Ủy ban nhân dân Tỉnh rà soát quy hoạch, xác định thứ tự ưu tiên đầu tư phù hợp với khả năng của ngân sách nhà nước; tiến hành lập, thẩm định và phê duyệt theo quy định hiện hành.</w:t>
      </w:r>
    </w:p>
    <w:p>
      <w:pPr>
        <w:pStyle w:val="Normal"/>
        <w:spacing w:before="0" w:after="120"/>
        <w:jc w:val="both"/>
        <w:rPr>
          <w:sz w:val="20"/>
        </w:rPr>
      </w:pPr>
      <w:r>
        <w:rPr>
          <w:sz w:val="20"/>
        </w:rPr>
        <w:t>2. Giao Bộ Kế hoạch và Đầu tư chủ trì, phối hợp Bộ Tài chính và các Bộ, ngành liên quan tiếp tục rà soát, tổng hợp, báo cáo Thủ tướng Chính phủ xem xét, quyết định việc bổ sung các dự án nêu trên vào danh mục các dự án được hỗ trợ theo Quyết định số 1962/QĐ-TTg ngày 25 tháng 10 năm 2010 của Thủ tướng Chính phủ./.</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w:t>
              <w:br/>
              <w:t>- Phó TTg Hoàng Trung Hải;</w:t>
              <w:br/>
              <w:t>- VPCP: BTCN, PCN Văn Trọng Lý,</w:t>
              <w:br/>
              <w:t> Cổng TTĐT, các Vụ: KTTH, TH, ĐP, TKBT;</w:t>
              <w:br/>
              <w:t>- Lưu: VT, KTN (5). Hong (20b)</w:t>
            </w:r>
          </w:p>
        </w:tc>
        <w:tc>
          <w:tcPr>
            <w:tcW w:w="4300"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0:00Z</dcterms:created>
  <dc:creator>Thủ tướng Chính phủ; vanbanphapluat.co</dc:creator>
  <dc:description>Xem chi tiết và tải về văn bản tại đây: http://vanbanphapluat.co/cong-van-2349-ttg-ktn-chu-truong-kinh-phi-dau-tu-du-an-duong-giao-thong</dc:description>
  <cp:keywords>Công văn; 2349/TTG-KTN; Thủ tướng Chính phủ; Hoàng Trung Hải; Đầu tư; Giao thông - Vận tải</cp:keywords>
  <dc:language>en-US</dc:language>
  <cp:lastModifiedBy>Thư viện vanbanphapluat.co</cp:lastModifiedBy>
  <dcterms:modified xsi:type="dcterms:W3CDTF">2017-08-14T08:00:00Z</dcterms:modified>
  <cp:revision>2</cp:revision>
  <dc:subject>Công văn 2349/TTG-KTN chủ trương kinh phí đầu tư dự án đường giao thông</dc:subject>
  <dc:title>Công văn 2349/TTG-KTN</dc:title>
</cp:coreProperties>
</file>