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HỦ TƯỚ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348/TTg-KTN</w:t>
              <w:br/>
            </w:r>
            <w:r>
              <w:rPr>
                <w:i/>
                <w:iCs/>
                <w:sz w:val="16"/>
              </w:rPr>
              <w:t>V/v chủ trương đầu tư xây dựng các dự án đường giao thông phục vụ cứu hộ, cứu nạn cho nhân dân trong vùng bão lũ tại 07 huyện trên địa bàn tỉnh Bình Thuận.</w:t>
            </w:r>
          </w:p>
        </w:tc>
        <w:tc>
          <w:tcPr>
            <w:tcW w:w="5847" w:type="dxa"/>
            <w:tcBorders/>
          </w:tcPr>
          <w:p>
            <w:pPr>
              <w:pStyle w:val="Normal"/>
              <w:jc w:val="right"/>
              <w:rPr>
                <w:i/>
                <w:i/>
                <w:iCs/>
              </w:rPr>
            </w:pPr>
            <w:r>
              <w:rPr>
                <w:i/>
                <w:iCs/>
              </w:rPr>
              <w:t>Hà Nội, ngày 24 tháng 12 năm 2010</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rPr>
            </w:pPr>
            <w:r>
              <w:rPr>
                <w:b/>
                <w:bCs/>
              </w:rPr>
              <w:t>Kính gửi:</w:t>
            </w:r>
          </w:p>
        </w:tc>
        <w:tc>
          <w:tcPr>
            <w:tcW w:w="6552" w:type="dxa"/>
            <w:tcBorders/>
            <w:vAlign w:val="center"/>
          </w:tcPr>
          <w:p>
            <w:pPr>
              <w:pStyle w:val="Normal"/>
              <w:rPr/>
            </w:pPr>
            <w:r>
              <w:rPr/>
              <w:t>- Ủy ban nhân dân tỉnh Bình Thuận;</w:t>
              <w:br/>
              <w:t>- Các Bộ: Kế hoạch và Đầu tư, Giao thông vận tải,</w:t>
              <w:br/>
              <w:t>Tài chính, Nông nghiệp và Phát triển nông thôn.</w:t>
            </w:r>
          </w:p>
        </w:tc>
      </w:tr>
    </w:tbl>
    <w:p>
      <w:pPr>
        <w:pStyle w:val="Normal"/>
        <w:spacing w:before="0" w:after="120"/>
        <w:jc w:val="both"/>
        <w:rPr/>
      </w:pPr>
      <w:r>
        <w:rPr/>
        <w:t> </w:t>
      </w:r>
    </w:p>
    <w:p>
      <w:pPr>
        <w:pStyle w:val="Normal"/>
        <w:spacing w:before="0" w:after="120"/>
        <w:jc w:val="both"/>
        <w:rPr/>
      </w:pPr>
      <w:r>
        <w:rPr/>
        <w:t>Xét đề nghị của Ủy ban nhân dân tỉnh Bình Thuận (công văn số 5225/UBND-ĐTQH ngày 05 tháng 11 năm 2010), ý kiến của Bộ Kế hoạch và Đầu tư (công văn số 8744/BKH-KTNN ngày 07 tháng 12 năm 2010), Bộ Tài chính (công văn số 16642/BTC-ĐT ngày 07 tháng 12 năm 2010), Bộ Giao thông vận tải (công văn số 8627/BGTVT-KHĐT ngày 06 tháng 12 năm 2010), Bộ Nông nghiệp và Phát triển nông thôn (công văn số 4143/BNN-TCTL ngày 14 tháng 12 năm 2010) về chủ trương đầu tư xây dựng các dự án đường giao thông phục vụ cứu hộ, cứu nạn cho nhân dân trong vùng bão lũ tại 07 huyện trên địa bàn tỉnh Bình Thuận, Thủ tướng Chính phủ có ý kiến như sau:</w:t>
      </w:r>
    </w:p>
    <w:p>
      <w:pPr>
        <w:pStyle w:val="Normal"/>
        <w:spacing w:before="0" w:after="120"/>
        <w:jc w:val="both"/>
        <w:rPr/>
      </w:pPr>
      <w:r>
        <w:rPr/>
        <w:t>1. Đồng ý về nguyên tắc, Ủy ban nhân dân tỉnh Bình Thuận đầu tư xây dựng các dự án đường giao thông phục vụ cứu hộ, cứu nạn cho nhân dân trong vùng bão lũ. Ủy ban nhân dân Tỉnh rà soát quy hoạch, xác định thứ tự ưu tiên đầu tư phù hợp với khả năng của ngân sách nhà nước; tiến hành lập, thẩm định và phê duyệt theo quy định hiện hành.</w:t>
      </w:r>
    </w:p>
    <w:p>
      <w:pPr>
        <w:pStyle w:val="Normal"/>
        <w:spacing w:before="0" w:after="120"/>
        <w:jc w:val="both"/>
        <w:rPr/>
      </w:pPr>
      <w:r>
        <w:rPr/>
        <w:t>2. Giao Bộ Kế hoạch và Đầu tư chủ trì, phối hợp Bộ Tài chính và các Bộ, ngành liên quan tiếp tục rà soát, tổng hợp, báo cáo Thủ tướng Chính phủ xem xét, quyết định việc bổ sung các dự án nêu trên vào danh mục các dự án được hỗ trợ theo Quyết định số 1962/QĐ-TTg ngày 25 tháng 10 năm 2010 của Thủ tướng Chính phủ./.</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hính phủ;</w:t>
              <w:br/>
              <w:t>- Phó TTg Hoàng Trung Hải;</w:t>
              <w:br/>
              <w:t>- VPCP: BTCN, PCN Văn Trọng Lý,</w:t>
              <w:br/>
              <w:t> Cổng TTĐT, các Vụ: KTTH, TH, ĐP, TKBT;</w:t>
              <w:br/>
              <w:t>- Lưu: VT, KTN (5). Hong (20b)</w:t>
            </w:r>
          </w:p>
        </w:tc>
        <w:tc>
          <w:tcPr>
            <w:tcW w:w="4300"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Thủ tướng Chính phủ; vanbanphapluat.co</dc:creator>
  <dc:description>Xem chi tiết và tải về văn bản tại đây: http://vanbanphapluat.co/cong-van-2348-ttg-ktn-chu-truong-dau-tu-xay-dung-du-an-duong-giao-thong</dc:description>
  <cp:keywords>Công văn; 2348/TTG-KTN; Thủ tướng Chính phủ; Hoàng Trung Hải; Đầu tư; Giao thông - Vận tải</cp:keywords>
  <dc:language>en-US</dc:language>
  <cp:lastModifiedBy>Thư viện vanbanphapluat.co</cp:lastModifiedBy>
  <dcterms:modified xsi:type="dcterms:W3CDTF">2017-08-14T08:00:00Z</dcterms:modified>
  <cp:revision>2</cp:revision>
  <dc:subject>Công văn 2348/TTG-KTN chủ trương đầu tư xây dựng dự án đường giao thông</dc:subject>
  <dc:title>Công văn 2348/TTG-KTN</dc:title>
</cp:coreProperties>
</file>