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Ế HOẠCH VÀ ĐẦU TƯ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231/BKH-QLĐT</w:t>
              <w:br/>
            </w:r>
            <w:r>
              <w:rPr>
                <w:i/>
                <w:iCs/>
                <w:sz w:val="16"/>
              </w:rPr>
              <w:t>V/v Đính chính Thông tư liên tịch số 20/2010/TTLT-BKH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, cơ quan ngang Bộ, cơ quan thuộc Chính phủ;</w:t>
              <w:br/>
              <w:t>- Viện Kiểm sát nhân dân tối cao, Tòa án nhân dân tối cao;</w:t>
              <w:br/>
              <w:t>- UBND các tỉnh, thành phố trực thuộc TW;</w:t>
              <w:br/>
              <w:t>- Sở Kế hoạch và Đầu tư các tỉnh, thành phố trực thuộc TW;</w:t>
              <w:br/>
              <w:t>- Các Tập đoàn kinh tế, Tổng công ty 91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Bộ Kế hoạch và Đầu tư và Bộ Tài chính đã ban hành Thông tư liên tịch số 20/2010/TTLT-BKH-BTC ngày 21/9/2010 Quy định chi tiết việc cung cấp thông tin về đấu thầu để đăng tải trên Báo Đấu thầu.</w:t>
      </w:r>
    </w:p>
    <w:p>
      <w:pPr>
        <w:pStyle w:val="Normal"/>
        <w:spacing w:before="120" w:after="280"/>
        <w:jc w:val="both"/>
        <w:rPr/>
      </w:pPr>
      <w:r>
        <w:rPr/>
        <w:t>Do sơ suất trong quá trình đánh máy tại số thứ tự 19, mục II, Phục lục 1 ban hành kèm theo Thông tư liên tịch nêu trên và trên cơ sở ý kiến thống nhất của Bộ Tài chính, Bộ Kế hoạch và Đầu tư xin đính chính lại nội dung như sau: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0"/>
        <w:gridCol w:w="2891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ị trí 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trong TTLT 20/2010/TTLT-BKH-BTC 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ính chính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hụ lục 1, mục II, số thứ tự 19, cột mức chi phí (đồng) trên đơn vị tính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ức chi phí đã in "300.00đ/3 kỳ/gói"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ửa lại: "300.000đ/3 kỳ/gói"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Bộ Kế hoạch và Đầu tư xin thông báo để các cơ quan liên quan được biết và thực hiện theo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P BCĐTW về phòng, chống tham nhũng;</w:t>
              <w:br/>
              <w:t>- Văn phòng Trung ương và các Ban của Đảng;</w:t>
              <w:br/>
              <w:t>- Văn phòng Chủ tịch nước;</w:t>
              <w:br/>
              <w:t>- Hội đồng Dân tộc và các Ủy ban của QH;</w:t>
              <w:br/>
              <w:t>- Văn phòng Quốc hội;</w:t>
              <w:br/>
              <w:t>- Kiểm toán Nhà nước;</w:t>
              <w:br/>
              <w:t>- Cơ quan Trung ương của các đoàn thể;</w:t>
              <w:br/>
              <w:t xml:space="preserve">- Phòng thương mại và công nghiệp Việt Nam; </w:t>
              <w:br/>
              <w:t>- Công báo, Website Chính phủ;</w:t>
              <w:br/>
              <w:t>- Các đơn vị thuộc Bộ KH&amp;ĐT và Bộ Tài chính;</w:t>
              <w:br/>
              <w:t>- Cục kiểm tra văn bản QPPL, Bộ Tư pháp;</w:t>
              <w:br/>
              <w:t>- Lưu: VT, Cục QLĐT (CL</w:t>
            </w:r>
            <w:r>
              <w:rPr>
                <w:sz w:val="16"/>
                <w:vertAlign w:val="subscript"/>
              </w:rPr>
              <w:t>300</w:t>
            </w:r>
            <w:r>
              <w:rPr>
                <w:sz w:val="16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ặng Huy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1:00Z</dcterms:created>
  <dc:creator>Bộ Kế hoạch và Đầu tư; vanbanphapluat.co</dc:creator>
  <dc:description>Xem chi tiết và tải về văn bản tại đây: http://vanbanphapluat.co/cong-van-9231-bkh-qldt-dinh-chinh-thong-tu-lien-tich-20-2010-ttlt-bkh-btc</dc:description>
  <cp:keywords>Công văn; 9231/BKH-QLĐT; Bộ Kế hoạch và Đầu tư; Đặng Huy Đông; Đầu tư; Xây dựng - Đô thị</cp:keywords>
  <dc:language>en-US</dc:language>
  <cp:lastModifiedBy>Thư viện vanbanphapluat.co</cp:lastModifiedBy>
  <dcterms:modified xsi:type="dcterms:W3CDTF">2017-08-14T08:01:00Z</dcterms:modified>
  <cp:revision>2</cp:revision>
  <dc:subject>Công văn 9231/BKH-QLĐT đính chính Thông tư liên tịch 20/2010/TTLT-BKH-BTC</dc:subject>
  <dc:title>Công văn 9231/BKH-QLĐT</dc:title>
</cp:coreProperties>
</file>