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2363/TTg-ĐMDN</w:t>
              <w:br/>
            </w:r>
            <w:r>
              <w:rPr>
                <w:i/>
                <w:iCs/>
                <w:sz w:val="16"/>
              </w:rPr>
              <w:t>V/v kế hoạch cổ phần hóa các DN thuộc Tập đoàn Sông Đà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Tập đoàn Sông Đà.</w:t>
      </w:r>
    </w:p>
    <w:p>
      <w:pPr>
        <w:pStyle w:val="Normal"/>
        <w:spacing w:before="0" w:after="120"/>
        <w:jc w:val="both"/>
        <w:rPr/>
      </w:pPr>
      <w:r>
        <w:rPr/>
        <w:t>Xét đề nghị của Tập đoàn Sông Đà (các tờ trình: số 136/TĐSĐ-HĐQT ngày 24 tháng 8 năm 2010 và số 881/TĐSĐ-TCNS ngày 20 tháng 9 năm 2010) và ý kiến của các Bộ: Xây dựng (công văn số 2126/BXD-ĐMDN ngày 27 tháng 10 năm 2010), Tài chính (công văn số 13688/BTC-TCDN ngày 12 tháng 10 năm 2010), Lao động - Thương binh và Xã hội (công văn số 3611/LĐTBXH-LĐTL ngày 15 tháng 10 năm 2010) và Kế hoạch Đầu tư (công văn số 7803/BKH-PTDN ngày 02 tháng 11 năm 2010) về kế hoạch cổ phần hóa của Tập đoàn Sông Đà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1. Đồng ý kế hoạch cổ phần hóa các doanh nghiệp thuộc Tập đoàn Sông Đà giai đoạn 2011-2012, gồm: </w:t>
      </w:r>
    </w:p>
    <w:p>
      <w:pPr>
        <w:pStyle w:val="Normal"/>
        <w:spacing w:before="0" w:after="120"/>
        <w:jc w:val="both"/>
        <w:rPr/>
      </w:pPr>
      <w:r>
        <w:rPr/>
        <w:t>a) Các Tổng công ty (công ty con của Tập đoàn Sông Đà), Tập đoàn nắm giữ cổ phần chi phối:</w:t>
      </w:r>
    </w:p>
    <w:p>
      <w:pPr>
        <w:pStyle w:val="Normal"/>
        <w:spacing w:before="0" w:after="120"/>
        <w:jc w:val="both"/>
        <w:rPr/>
      </w:pPr>
      <w:r>
        <w:rPr/>
        <w:t xml:space="preserve">- Công ty mẹ-Tổng công ty Lắp máy Việt Nam; </w:t>
      </w:r>
    </w:p>
    <w:p>
      <w:pPr>
        <w:pStyle w:val="Normal"/>
        <w:spacing w:before="0" w:after="120"/>
        <w:jc w:val="both"/>
        <w:rPr/>
      </w:pPr>
      <w:r>
        <w:rPr/>
        <w:t xml:space="preserve">- Công ty mẹ-Tổng công ty Xây dựng và Phát triển hạ tầng; </w:t>
      </w:r>
    </w:p>
    <w:p>
      <w:pPr>
        <w:pStyle w:val="Normal"/>
        <w:spacing w:before="0" w:after="120"/>
        <w:jc w:val="both"/>
        <w:rPr/>
      </w:pPr>
      <w:r>
        <w:rPr/>
        <w:t>- Công ty mẹ-Tổng công ty Cơ khí xây dựng.</w:t>
      </w:r>
    </w:p>
    <w:p>
      <w:pPr>
        <w:pStyle w:val="Normal"/>
        <w:spacing w:before="0" w:after="120"/>
        <w:jc w:val="both"/>
        <w:rPr/>
      </w:pPr>
      <w:r>
        <w:rPr/>
        <w:t>b) Các công ty thuộc Tổng công ty (công ty con của Tập đoàn Sông Đà), do Tập đoàn quyết định tỷ lệ nắm giữ cổ phần:</w:t>
      </w:r>
    </w:p>
    <w:p>
      <w:pPr>
        <w:pStyle w:val="Normal"/>
        <w:spacing w:before="0" w:after="120"/>
        <w:jc w:val="both"/>
        <w:rPr/>
      </w:pPr>
      <w:r>
        <w:rPr/>
        <w:t>- Công ty trách nhiệm hữu hạn một thành viên Chế tạo thiết bị và đóng tàu Hải Phòng-LISEMCO (thuộc Tổng công ty Lắp máy Việt Nam);</w:t>
      </w:r>
    </w:p>
    <w:p>
      <w:pPr>
        <w:pStyle w:val="Normal"/>
        <w:spacing w:before="0" w:after="120"/>
        <w:jc w:val="both"/>
        <w:rPr/>
      </w:pPr>
      <w:r>
        <w:rPr/>
        <w:t xml:space="preserve">- Công ty trách nhiệm hữu hạn một thành viên Cơ khí Đông Anh (thuộc Tổng công ty Xây dựng và Phát triển hạ tầng); </w:t>
      </w:r>
    </w:p>
    <w:p>
      <w:pPr>
        <w:pStyle w:val="Normal"/>
        <w:spacing w:before="0" w:after="120"/>
        <w:jc w:val="both"/>
        <w:rPr/>
      </w:pPr>
      <w:r>
        <w:rPr/>
        <w:t xml:space="preserve">- Công ty Lắp máy điện nước (doanh nghiệp hoạch toán phụ thuộc Tổng công ty Xây dựng và Phát triển hạ tầng); </w:t>
      </w:r>
    </w:p>
    <w:p>
      <w:pPr>
        <w:pStyle w:val="Normal"/>
        <w:spacing w:before="0" w:after="120"/>
        <w:jc w:val="both"/>
        <w:rPr/>
      </w:pPr>
      <w:r>
        <w:rPr/>
        <w:t xml:space="preserve">- Công ty Kỹ thuật nền móng và Xây dựng 20 (chi nhánh Tổng công ty Xây dựng và Phát triển hạ tầng); </w:t>
      </w:r>
    </w:p>
    <w:p>
      <w:pPr>
        <w:pStyle w:val="Normal"/>
        <w:spacing w:before="0" w:after="120"/>
        <w:jc w:val="both"/>
        <w:rPr/>
      </w:pPr>
      <w:r>
        <w:rPr/>
        <w:t xml:space="preserve">- Công ty trách nhiệm hữu hạn một thành viên Sản xuất-Xuất nhập khẩu dịch vụ và Phát triển nông thôn (thuộc Tổng công ty Cơ khí xây dựng); </w:t>
      </w:r>
    </w:p>
    <w:p>
      <w:pPr>
        <w:pStyle w:val="Normal"/>
        <w:spacing w:before="0" w:after="120"/>
        <w:jc w:val="both"/>
        <w:rPr/>
      </w:pPr>
      <w:r>
        <w:rPr/>
        <w:t>- Công ty trách nhiệm hữu hạn một thành viên Xây lắp và Kinh doanh vật tư thiết bị COMA 27 (thuộc Tổng công ty Cơ khí xây dựng).</w:t>
      </w:r>
    </w:p>
    <w:p>
      <w:pPr>
        <w:pStyle w:val="Normal"/>
        <w:spacing w:before="0" w:after="120"/>
        <w:jc w:val="both"/>
        <w:rPr/>
      </w:pPr>
      <w:r>
        <w:rPr/>
        <w:t>2. Trước mắt, chưa cổ phần hóa Công ty mẹ - Tập đoàn Sông Đà.</w:t>
      </w:r>
    </w:p>
    <w:p>
      <w:pPr>
        <w:pStyle w:val="Normal"/>
        <w:spacing w:before="0" w:after="120"/>
        <w:jc w:val="both"/>
        <w:rPr/>
      </w:pPr>
      <w:r>
        <w:rPr/>
        <w:t>3. Về thẩm quyền quyết định cổ phần hóa:</w:t>
      </w:r>
    </w:p>
    <w:p>
      <w:pPr>
        <w:pStyle w:val="Normal"/>
        <w:spacing w:before="0" w:after="120"/>
        <w:jc w:val="both"/>
        <w:rPr/>
      </w:pPr>
      <w:r>
        <w:rPr/>
        <w:t xml:space="preserve">Hội đồng thành viên Tập đoàn Sông Đà thực hiện cổ phần hóa các doanh nghiệp nêu trên theo quy định tại </w:t>
      </w:r>
      <w:bookmarkStart w:id="0" w:name="dc_1"/>
      <w:r>
        <w:rPr/>
        <w:t>khoản 3 Điều 54 Nghị định số 109/2007/NĐ-CP</w:t>
      </w:r>
      <w:bookmarkEnd w:id="0"/>
      <w:r>
        <w:rPr/>
        <w:t xml:space="preserve"> ngày 26 tháng 6 năm 2007 của Chính phủ về chuyển doanh nghiệp 100% vốn nhà nước thành công ty cổ phầ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1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TTg CP, các PTTg: Nguyễn Sinh Hùng, </w:t>
              <w:br/>
              <w:t>Hoàng Trung Hải;</w:t>
              <w:br/>
              <w:t>- Các Bộ: Xây dựng, Tài chính, Kế hoạch và Đầu tư,</w:t>
              <w:br/>
              <w:t>Lao động-Thương binh và Xã hội;</w:t>
              <w:br/>
              <w:t>- Ban Chỉ đạo ĐM&amp;PTDN;</w:t>
              <w:br/>
              <w:t>- VPCP: BTCN, các PCN, Cổng TTĐT,</w:t>
              <w:br/>
              <w:t>các Vụ: TH, KTTH, TKBT, KTN;</w:t>
              <w:br/>
              <w:t>- Lưu: VT, ĐMDN (5).27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1:00Z</dcterms:created>
  <dc:creator>Thủ tướng Chính phủ; vanbanphapluat.co</dc:creator>
  <dc:description>Xem chi tiết và tải về văn bản tại đây: http://vanbanphapluat.co/cong-van-2363-ttg-dmdn-co-phan-hoa-doanh-nghiep-tap-doan-song-da</dc:description>
  <cp:keywords>Công văn; 2363/TTg-ĐMDN; Thủ tướng Chính phủ; Nguyễn Sinh Hùng; Doanh nghiệp</cp:keywords>
  <dc:language>en-US</dc:language>
  <cp:lastModifiedBy>Thư viện vanbanphapluat.co</cp:lastModifiedBy>
  <dcterms:modified xsi:type="dcterms:W3CDTF">2017-08-14T08:01:00Z</dcterms:modified>
  <cp:revision>2</cp:revision>
  <dc:subject>Công văn 2363/TTG-ĐMDN cổ phần hóa doanh nghiệp Tập đoàn Sông Đà</dc:subject>
  <dc:title>Công văn 2363/TTg-ĐMDN</dc:title>
</cp:coreProperties>
</file>