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842/BTC-TCT</w:t>
              <w:br/>
            </w:r>
            <w:r>
              <w:rPr>
                <w:i/>
                <w:iCs/>
                <w:sz w:val="16"/>
              </w:rPr>
              <w:t>V/v xin ý kiến kê khai và nộp khoản thu nhập sau thuế của Công ty Xổ số kiến thiết</w:t>
            </w:r>
          </w:p>
        </w:tc>
        <w:tc>
          <w:tcPr>
            <w:tcW w:w="5847" w:type="dxa"/>
            <w:tcBorders/>
          </w:tcPr>
          <w:p>
            <w:pPr>
              <w:pStyle w:val="Normal"/>
              <w:jc w:val="right"/>
              <w:rPr>
                <w:i/>
                <w:i/>
                <w:iCs/>
              </w:rPr>
            </w:pPr>
            <w:r>
              <w:rPr>
                <w:i/>
                <w:iCs/>
              </w:rPr>
              <w:t>Hà Nội, ngày 28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Uỷ ban nhân dân các tỉnh, thành phố trực thuộc Trung ương.</w:t>
      </w:r>
    </w:p>
    <w:p>
      <w:pPr>
        <w:pStyle w:val="Normal"/>
        <w:spacing w:before="0" w:after="120"/>
        <w:jc w:val="both"/>
        <w:rPr/>
      </w:pPr>
      <w:r>
        <w:rPr/>
        <w:t>Bộ Tài chính nhận được công văn của một số đơn vị đề nghị hướng dẫn về thời gian kê khai và nộp khoản thu nhập sau thuế của Công ty Xổ số kiến thiết. Về vấn đề này, Bộ Tài chính có ý kiến như sau:</w:t>
      </w:r>
    </w:p>
    <w:p>
      <w:pPr>
        <w:pStyle w:val="Normal"/>
        <w:spacing w:before="0" w:after="120"/>
        <w:jc w:val="both"/>
        <w:rPr/>
      </w:pPr>
      <w:r>
        <w:rPr/>
        <w:t xml:space="preserve">Luật Quản lý thuế quy định việc quản lý các loại thuế, các khoản thu khác thuộc ngân sách nhà nước do cơ quan quản lý thuế quản lý thu theo quy định của pháp luật. </w:t>
      </w:r>
    </w:p>
    <w:p>
      <w:pPr>
        <w:pStyle w:val="Normal"/>
        <w:spacing w:before="0" w:after="120"/>
        <w:jc w:val="both"/>
        <w:rPr/>
      </w:pPr>
      <w:r>
        <w:rPr/>
        <w:t xml:space="preserve">Tại </w:t>
      </w:r>
      <w:bookmarkStart w:id="0" w:name="dc_1"/>
      <w:r>
        <w:rPr/>
        <w:t>điểm 9 Mục II Nghị Quyết số 68/2006/QH11</w:t>
      </w:r>
      <w:bookmarkEnd w:id="0"/>
      <w:r>
        <w:rPr/>
        <w:t xml:space="preserve"> ngày 31/10/2006 của Quốc hội quy định: Từ năm 2007, số thu từ xổ số kiến thiết không đưa vào cân đối NSNN; thực hiện quản lý thu, chi số thu này qua NSNN. Chính phủ chỉ đạo chấn chỉnh hoạt động xổ số kiến thiết. Hội đồng nhân dân tỉnh, thành phố trực thuộc Trung ương phân bổ và sử dụng số thu này để đầu tư các công trình phúc lợi xã hội quan trọng của địa phương, trong đó tập trung đầu tư các công trình về giáo dục, y tế; không sử dụng số thu này vào các mục đích khác.</w:t>
      </w:r>
    </w:p>
    <w:p>
      <w:pPr>
        <w:pStyle w:val="Normal"/>
        <w:spacing w:before="0" w:after="120"/>
        <w:jc w:val="both"/>
        <w:rPr/>
      </w:pPr>
      <w:r>
        <w:rPr/>
        <w:t xml:space="preserve">Tại </w:t>
      </w:r>
      <w:bookmarkStart w:id="1" w:name="dc_2"/>
      <w:r>
        <w:rPr/>
        <w:t>điểm 4 Mục C, Phần II, Thông tư số 112/2007/TT-BTC</w:t>
      </w:r>
      <w:bookmarkEnd w:id="1"/>
      <w:r>
        <w:rPr/>
        <w:t xml:space="preserve"> ngày 19/09/2007 của Bộ Tài chính hướng dẫn chế độ quản lý tài chính đối với Công ty Xổ số kiến thiết quy định: "Ủy ban nhân dân tỉnh, thành phố trực thuộc Trung ương quyết định tỷ lệ trích cụ thể vào quỹ đầu tư phát triển và quỹ khen thưởng ban quản lý điều hành công ty trên cơ sở đề nghị của Chủ tịch Hội đồng thành viên (hoặc Chủ tịch công ty) đối với công ty trách nhiệm hữu hạn một thành viên, Giám đốc Công ty Xổ số kiến thiết đối với công ty chưa chuyển đổi sang mô hình công ty trách nhiệm hữu hạn một thành viên". </w:t>
      </w:r>
    </w:p>
    <w:p>
      <w:pPr>
        <w:pStyle w:val="Normal"/>
        <w:spacing w:before="0" w:after="120"/>
        <w:jc w:val="both"/>
        <w:rPr/>
      </w:pPr>
      <w:r>
        <w:rPr/>
        <w:t>Căn cứ quy định nêu trên, Bộ Tài chính hướng dẫn kê khai và nộp khoản thu nhập sau thuế của Công ty Xổ số kiến thiết như sau:</w:t>
      </w:r>
    </w:p>
    <w:p>
      <w:pPr>
        <w:pStyle w:val="Normal"/>
        <w:spacing w:before="0" w:after="120"/>
        <w:jc w:val="both"/>
        <w:rPr/>
      </w:pPr>
      <w:r>
        <w:rPr/>
        <w:t>(i) Việc nộp khoản thu nhập sau thuế TNDN của Công ty XSKT thực hiện theo kỳ tính thuế năm. Sau khi kết thúc năm tài chính (ngày 31/12 hàng năm), Công ty XSKT trình UBND quyết định tỷ lệ trích cụ thể vào Quỹ đầu tư phát triển và Quỹ khen thưởng Ban quản lý điều hành Công ty.</w:t>
      </w:r>
    </w:p>
    <w:p>
      <w:pPr>
        <w:pStyle w:val="Normal"/>
        <w:spacing w:before="0" w:after="120"/>
        <w:jc w:val="both"/>
        <w:rPr/>
      </w:pPr>
      <w:r>
        <w:rPr/>
        <w:t xml:space="preserve">(ii) UBND tỉnh quyết định tỷ lệ trích lập các Quỹ theo quy định trước ngày 01/03 năm sau. Căn cứ quy định tại </w:t>
      </w:r>
      <w:bookmarkStart w:id="2" w:name="dc_3"/>
      <w:r>
        <w:rPr/>
        <w:t xml:space="preserve">Mục C, Phần II, Thông tư số 112/2007/TT-BTC </w:t>
      </w:r>
      <w:bookmarkEnd w:id="2"/>
      <w:r>
        <w:rPr/>
        <w:t>ngày 19/09/2007 của Bộ Tài chính và Quyết định của UBND tỉnh về tỷ lệ trích Quỹ đầu tư phát triển và Quỹ khen thưởng Ban quản lý điều hành Công ty, Công ty XSKT thực hiện việc nộp khoản thu nhập còn lại vào NSNN trước ngày 31/03 năm sau. Trường hợp Công ty XSKT chậm nộp khoản này (sau ngày 31/03) thì Công ty sẽ bị tính phạt chậm nộp khoản thu nhập sau thuế thực hiện theo quy định của Luật Quản lý thuế và các văn bản hướng dẫn thi hành.</w:t>
      </w:r>
    </w:p>
    <w:p>
      <w:pPr>
        <w:pStyle w:val="Normal"/>
        <w:spacing w:before="0" w:after="120"/>
        <w:jc w:val="both"/>
        <w:rPr/>
      </w:pPr>
      <w:r>
        <w:rPr/>
        <w:t>Để việc thực hiện được thống nhất và đúng quy định, kính đề nghị UBND các tỉnh, thành phố trực thuộc Trung ương có ý kiến tham gia để Bộ Tài Chính nghiên cứu, tập hợp và hoàn chỉnh hướng dẫn các Công ty Xổ số kiến thiết thực hiện.</w:t>
      </w:r>
    </w:p>
    <w:p>
      <w:pPr>
        <w:pStyle w:val="Normal"/>
        <w:spacing w:before="0" w:after="120"/>
        <w:jc w:val="both"/>
        <w:rPr/>
      </w:pPr>
      <w:r>
        <w:rPr/>
        <w:t>Ý kiến tham gia xin gửi về Bộ Tài chính (Tổng cục Thuế - 123 Lò Đúc - Hà Nội). Xin chân thành cảm ơn sự hợp tác của các đơn vị./.</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628"/>
        <w:gridCol w:w="4012"/>
      </w:tblGrid>
      <w:tr>
        <w:trPr>
          <w:trHeight w:val="1865" w:hRule="atLeast"/>
        </w:trPr>
        <w:tc>
          <w:tcPr>
            <w:tcW w:w="462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PC, CST, Vụ TCNH, Cục TCDN, Vụ CĐKT&amp;KK -BTC;</w:t>
              <w:br/>
              <w:t>- Lưu: VT, TCT (VT, PC (2b), CS(4b))</w:t>
            </w:r>
          </w:p>
        </w:tc>
        <w:tc>
          <w:tcPr>
            <w:tcW w:w="401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1:00Z</dcterms:created>
  <dc:creator>Tổng cục Thuế; vanbanphapluat.co</dc:creator>
  <dc:description>Xem chi tiết và tải về văn bản tại đây: http://vanbanphapluat.co/cong-van-17842-btc-tct-xin-y-kien-ke-khai-va-nop-khoan-thu-nhap-sau-thue</dc:description>
  <cp:keywords>Công văn; 17842/BTC-TCT; Tổng cục Thuế; Đỗ Hoàng Anh Tuấn; Thuế - Phí - Lệ Phí</cp:keywords>
  <dc:language>en-US</dc:language>
  <cp:lastModifiedBy>Thư viện vanbanphapluat.co</cp:lastModifiedBy>
  <dcterms:modified xsi:type="dcterms:W3CDTF">2017-08-14T08:01:00Z</dcterms:modified>
  <cp:revision>2</cp:revision>
  <dc:subject>Công văn 17842/BTC-TCT xin ý kiến kê khai và nộp khoản thu nhập sau thuế</dc:subject>
  <dc:title>Công văn 17842/BTC-TCT</dc:title>
</cp:coreProperties>
</file>