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94/TTg-QHQT</w:t>
              <w:br/>
            </w:r>
            <w:r>
              <w:rPr>
                <w:i/>
                <w:iCs/>
                <w:sz w:val="16"/>
              </w:rPr>
              <w:t>V/v phê duyệt danh mục dự án thuộc Chương trình Niche (ODA Hà Lan).</w:t>
            </w:r>
          </w:p>
        </w:tc>
        <w:tc>
          <w:tcPr>
            <w:tcW w:w="5847" w:type="dxa"/>
            <w:tcBorders/>
          </w:tcPr>
          <w:p>
            <w:pPr>
              <w:pStyle w:val="Normal"/>
              <w:jc w:val="right"/>
              <w:rPr>
                <w:i/>
                <w:i/>
                <w:iCs/>
                <w:sz w:val="20"/>
              </w:rPr>
            </w:pPr>
            <w:r>
              <w:rPr>
                <w:i/>
                <w:iCs/>
                <w:sz w:val="20"/>
              </w:rPr>
              <w:t>Hà Nội, ngày 29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Kế hoạch và Đầu tư, Tài chính, Ngoại Giao, Giáo dục và Đào tạo, Nông nghiệp và Phát triển nông thôn;</w:t>
              <w:br/>
              <w:t xml:space="preserve">- Uỷ ban nhân dân các tỉnh: Thừa Thiên Huế, </w:t>
              <w:br/>
              <w:t>Thanh Hóa, Đắk Lắk, Quảng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8437/BKH-KTĐN ngày 24 tháng 11 năm 2010), ý kiến của Bộ Tài chính (công văn số 15432/BTC-QLN ngày 15 tháng 11 năm 2010), Thủ tướng Chính phủ có ý kiến như sau:</w:t>
      </w:r>
    </w:p>
    <w:p>
      <w:pPr>
        <w:pStyle w:val="Normal"/>
        <w:spacing w:before="0" w:after="120"/>
        <w:jc w:val="both"/>
        <w:rPr>
          <w:sz w:val="20"/>
        </w:rPr>
      </w:pPr>
      <w:r>
        <w:rPr>
          <w:sz w:val="20"/>
        </w:rPr>
        <w:t>1. Phê duyệt danh mục dự án do Chính phủ Hà Lan tài trợ trong lĩnh vực Quản lý nguồn nước, ứng phó với biến đổi khí hậu và nông nghiệp trong khuôn khổ Chương trình Sáng kiến tăng cường năng lực giáo dục Hà Lan (Niche) bao gồm 03 dự án số 1, số 3 và số 4 tại Phụ lục 2 kèm theo công văn nêu trên của Bộ Kế hoạch và Đầu tư.</w:t>
      </w:r>
    </w:p>
    <w:p>
      <w:pPr>
        <w:pStyle w:val="Normal"/>
        <w:spacing w:before="0" w:after="120"/>
        <w:jc w:val="both"/>
        <w:rPr/>
      </w:pPr>
      <w:r>
        <w:rPr>
          <w:sz w:val="20"/>
        </w:rPr>
        <w:t>2. Giao Bộ Kế hoạch và Đầu tư phối hợp với các cơ quan liên quan chọn một dự án khác trong danh sách kiến nghị tại Phụ lục 1 trình Thủ tướng Chính phủ thay thế dự án số 2 do đơn vị thụ hưởng dự án này chưa khai thác hết nguồn tài trợ trước.</w:t>
      </w:r>
    </w:p>
    <w:p>
      <w:pPr>
        <w:pStyle w:val="Normal"/>
        <w:spacing w:before="0" w:after="120"/>
        <w:jc w:val="both"/>
        <w:rPr>
          <w:sz w:val="20"/>
        </w:rPr>
      </w:pPr>
      <w:r>
        <w:rPr>
          <w:sz w:val="20"/>
        </w:rPr>
        <w:t>3. Giao Bộ Nông nghiệp và Phát triển Nông thôn, Đại học quốc gia thành phố Hồ Chí Minh, Ủy ban nhân dân các tỉnh Thừa Thiên Huế, Thanh Hóa, Đắk Lắk, Quảng Nam và các cơ quan, đơn vị tham gia dự án phối hợp với phía Hà Lan hoàn thiện nội dung dự án, tổ chức thực hiện theo quy định hiện hành về quản lý và sử dụng nguồn hỗ trợ phát triển chính thức (ODA)./.</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Phạm Gia Khiêm</w:t>
              <w:br/>
              <w:t>- VPCP: BTCN, các PCN</w:t>
              <w:br/>
              <w:t> các Vụ: KTN, TH, Cổng TTĐT;</w:t>
              <w:br/>
              <w:t>- Lưu: VT, QHQT (2). 24 </w:t>
            </w:r>
          </w:p>
        </w:tc>
        <w:tc>
          <w:tcPr>
            <w:tcW w:w="449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Thủ tướng Chính phủ; vanbanphapluat.co</dc:creator>
  <dc:description>Xem chi tiết và tải về văn bản tại đây: http://vanbanphapluat.co/cong-van-2394-ttg-qhqt-phe-duyet-danh-muc-du-an-thuoc-chuong-trinh-niche</dc:description>
  <cp:keywords>Công văn; 2394/TTG-QHQT; Thủ tướng Chính phủ; Phạm Gia Khiêm; Tài nguyên - Môi trường</cp:keywords>
  <dc:language>en-US</dc:language>
  <cp:lastModifiedBy>Thư viện vanbanphapluat.co</cp:lastModifiedBy>
  <dcterms:modified xsi:type="dcterms:W3CDTF">2017-08-14T08:01:00Z</dcterms:modified>
  <cp:revision>2</cp:revision>
  <dc:subject>Công văn 2394/TTG-QHQT phê duyệt danh mục dự án thuộc Chương trình Niche</dc:subject>
  <dc:title>Công văn 2394/TTG-QHQT</dc:title>
</cp:coreProperties>
</file>