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9458/VPCP-KTN</w:t>
              <w:br/>
            </w:r>
            <w:r>
              <w:rPr>
                <w:i/>
                <w:iCs/>
                <w:sz w:val="16"/>
              </w:rPr>
              <w:t>V/v xác định vị trí đặt trạm thu phí trên quốc lộ 1 đoạn Bình Chánh - Trung Lươ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 tháng 12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Bộ Tài chính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Giao thông vận tải (công văn số 7885/BGTVT-TC ngày 09 tháng 11 năm 2010) và ý kiến của Bộ Tài chính (công văn số 17111/BTC-HCSN ngày 16 tháng 12 năm 2010) về việc xác định vị trí đặt trạm thu phí trên quốc lộ 1 đoạn Bình Chánh - Trung Lương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Yêu cầu Bộ Giao thông vận tải và Bộ Tài chính thực hiện theo </w:t>
      </w:r>
      <w:bookmarkStart w:id="0" w:name="dc_1"/>
      <w:r>
        <w:rPr/>
        <w:t>Khoản 3 Mục I Phần II của Thông tư số 90/2004/TT-BTC</w:t>
      </w:r>
      <w:bookmarkEnd w:id="0"/>
      <w:r>
        <w:rPr/>
        <w:t xml:space="preserve"> ngày 07 tháng 9 năm 2004 của Bộ Tài chính để quyết định vị trí đặt trạm thu phí trên quốc lộ 1 đoạn Bình Chánh - Trung Lương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Bộ Giao thông vận tải, Bộ Tài chính và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Sinh Hùng, PTTg Hoàng Trung Hải;</w:t>
              <w:br/>
              <w:t>- Công ty CP đường cao tốc BIDV;</w:t>
              <w:br/>
              <w:t>- VPCP: BTCN, PCN Văn Trọng Lý,</w:t>
              <w:br/>
              <w:t>các Vụ: KTTH, TH, Cổng TTĐT;</w:t>
              <w:br/>
              <w:t>- Lưu: VT, KTN (3). Ha.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1:00Z</dcterms:created>
  <dc:creator>Văn phòng Chính phủ; vanbanphapluat.co</dc:creator>
  <dc:description>Xem chi tiết và tải về văn bản tại đây: http://vanbanphapluat.co/cong-van-9458-vpcp-ktn-xac-dinh-vi-tri-dat-tram-thu-phi-tren-quoc-lo-1</dc:description>
  <cp:keywords>Công văn; 9458/VPCP-KTN; Văn phòng Chính phủ; Văn Trọng Lý; Thuế - Phí - Lệ Phí; Giao thông - Vận tải</cp:keywords>
  <dc:language>en-US</dc:language>
  <cp:lastModifiedBy>Thư viện vanbanphapluat.co</cp:lastModifiedBy>
  <dcterms:modified xsi:type="dcterms:W3CDTF">2017-08-14T08:01:00Z</dcterms:modified>
  <cp:revision>2</cp:revision>
  <dc:subject>Công văn 9458/VPCP-KTN xác định vị trí đặt trạm thu phí trên quốc lộ 1</dc:subject>
  <dc:title>Công văn 9458/VPCP-KTN</dc:title>
</cp:coreProperties>
</file>