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151/BNN-TC</w:t>
              <w:br/>
            </w:r>
            <w:r>
              <w:rPr>
                <w:i/>
                <w:iCs/>
                <w:sz w:val="16"/>
              </w:rPr>
              <w:t>V/v thuê Kiểm toán dự án "Tăng cường nghiên cứu thực nghiệm" sử dụng nguồn vốn vay ADB của Chương trình Phát triển ngành Lâm nghiệp.</w:t>
            </w:r>
          </w:p>
        </w:tc>
        <w:tc>
          <w:tcPr>
            <w:tcW w:w="5652" w:type="dxa"/>
            <w:tcBorders/>
          </w:tcPr>
          <w:p>
            <w:pPr>
              <w:pStyle w:val="Normal"/>
              <w:spacing w:before="120" w:after="0"/>
              <w:jc w:val="right"/>
              <w:rPr>
                <w:i/>
                <w:i/>
                <w:iCs/>
              </w:rPr>
            </w:pPr>
            <w:r>
              <w:rPr>
                <w:i/>
                <w:iCs/>
              </w:rPr>
              <w:t>Hà Nội, ngày 29 tháng 12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Trung tâm Khoa học sản xuất lâm nghiệp Đông Bắc Bộ </w:t>
      </w:r>
    </w:p>
    <w:p>
      <w:pPr>
        <w:pStyle w:val="Normal"/>
        <w:spacing w:before="120" w:after="280"/>
        <w:jc w:val="both"/>
        <w:rPr/>
      </w:pPr>
      <w:r>
        <w:rPr/>
        <w:t>Bộ Nông nghiệp và Phát triển nông thôn nhận được Công văn số 135 TTĐBB/CV ngày 10/12/2010 và Công văn số 145/TTĐBB/KH ngày 20/12/2010 của Trung tâm Khoa học sản xuất lâm nghiệp Đông Bắc Bộ đề nghị Bộ cho phép đơn vị thực hiện kiểm toán dự án đầu tư "Tăng cường nghiên cứu thực nghiệm" được Bộ phê duyệt và điều chỉnh dự án đầu tư tại các Quyết định số: 150/QĐ-BNN-XD ngày 17/01/2008, số 1120/QĐ-BNN-XD ngày 14/4/2008, số 3270/QĐ-BNN-XD ngày 13/11/2009, số 1364/QĐ-BNN-XD ngày 21/5/2010 và Kế hoạch đấu thầu tổng thể tại Quyết định số 1504/QĐ-BNN-XD ngày 6/7/2006, số 1161/QĐ-BNN-XD ngày 22/5/2008, Bộ Nông nghiệp và Phát triển nông thôn có ý kiến như sau:</w:t>
      </w:r>
    </w:p>
    <w:p>
      <w:pPr>
        <w:pStyle w:val="Normal"/>
        <w:spacing w:before="120" w:after="280"/>
        <w:jc w:val="both"/>
        <w:rPr/>
      </w:pPr>
      <w:r>
        <w:rPr/>
        <w:t>1. Cho phép Chủ đầu tư là Trung tâm Khoa học sản xuất lâm nghiệp Đông Bắc Bộ được phép thực hiện gói thầu kiểm toán báo cáo quyết toán dự án hoàn thành theo các nội dung đã được phê duyệt tại Quyết định số 1364/QĐ-BNN-XD ngày 21/5/2010 của Bộ Nông nghiệp và Phát triển nông thôn.</w:t>
      </w:r>
    </w:p>
    <w:p>
      <w:pPr>
        <w:pStyle w:val="Normal"/>
        <w:spacing w:before="120" w:after="280"/>
        <w:jc w:val="both"/>
        <w:rPr/>
      </w:pPr>
      <w:r>
        <w:rPr/>
        <w:t>2. Trung tâm Khoa học sản xuất lâm nghiệp Đông Bắc Bộ chịu trách nhiệm tổ chức lựa chọn đơn vị kiểm toán có đủ năng lực, ký hợp đồng, nghiệm thu, thanh toán theo quy định hiện hành.</w:t>
      </w:r>
    </w:p>
    <w:p>
      <w:pPr>
        <w:pStyle w:val="Normal"/>
        <w:spacing w:before="120" w:after="280"/>
        <w:jc w:val="both"/>
        <w:rPr/>
      </w:pPr>
      <w:r>
        <w:rPr/>
        <w:t>Đề nghị Trung tâm Khoa học sản xuất lâm nghiệp Đông Bắc Bộ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C.</w:t>
            </w:r>
          </w:p>
        </w:tc>
        <w:tc>
          <w:tcPr>
            <w:tcW w:w="4341" w:type="dxa"/>
            <w:tcBorders/>
          </w:tcPr>
          <w:p>
            <w:pPr>
              <w:pStyle w:val="Normal"/>
              <w:spacing w:before="120" w:after="0"/>
              <w:jc w:val="center"/>
              <w:rPr>
                <w:b/>
                <w:b/>
                <w:bCs/>
              </w:rPr>
            </w:pPr>
            <w:r>
              <w:rPr>
                <w:b/>
                <w:bCs/>
              </w:rPr>
              <w:t>TL. BỘ TRƯỞNG</w:t>
              <w:br/>
              <w:t xml:space="preserve">KT. VỤ TRƯỞNG VỤ TÀI CHÍNH </w:t>
              <w:br/>
              <w:t>PHÓ VỤ TRƯỞNG</w:t>
              <w:br/>
              <w:br/>
              <w:br/>
              <w:br/>
              <w:br/>
              <w:t>Nguyễn Vă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Bộ Nông nghiệp và Phát triển nông thôn; vanbanphapluat.co</dc:creator>
  <dc:description>Xem chi tiết và tải về văn bản tại đây: http://vanbanphapluat.co/cong-van-7151-bnn-tc-thue-kiem-toan-du-an-tang-cuong-nghien-cuu-thuc-nghiem</dc:description>
  <cp:keywords>Công văn; 7151/BNN-TC; Bộ Nông nghiệp và Phát triển nông thôn; Nguyễn Văn Hà; Tiền tệ - Ngân hàng</cp:keywords>
  <dc:language>en-US</dc:language>
  <cp:lastModifiedBy>Thư viện vanbanphapluat.co</cp:lastModifiedBy>
  <dcterms:modified xsi:type="dcterms:W3CDTF">2017-08-14T08:01:00Z</dcterms:modified>
  <cp:revision>2</cp:revision>
  <dc:subject>Công văn 7151/BNN-TC thuê Kiểm toán dự án Tăng cường nghiên cứu thực nghiệm</dc:subject>
  <dc:title>Công văn 7151/BNN-TC</dc:title>
</cp:coreProperties>
</file>