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41/BNN-HTQT</w:t>
              <w:br/>
            </w:r>
            <w:r>
              <w:rPr>
                <w:i/>
                <w:iCs/>
                <w:sz w:val="16"/>
              </w:rPr>
              <w:t>V/v: Phê duyệt dự án "Thủy lợi Phước Hòa, khoản vay bổ sung giai đoạn 2"</w:t>
            </w:r>
          </w:p>
        </w:tc>
        <w:tc>
          <w:tcPr>
            <w:tcW w:w="5652"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Ngân hàng Nhà nước Việt Nam  </w:t>
      </w:r>
    </w:p>
    <w:p>
      <w:pPr>
        <w:pStyle w:val="Normal"/>
        <w:spacing w:before="120" w:after="280"/>
        <w:jc w:val="both"/>
        <w:rPr/>
      </w:pPr>
      <w:r>
        <w:rPr/>
        <w:t>Bộ Nông nghiệp và Phát triển nông thôn (NN&amp;PTNT) được giao là cơ quan Chủ quản dự án "Thủy lợi Phước Hòa" do Ngân hàng Phát triển Châu Á (ADB) tài trợ. Danh mục vốn vay ODA giai đoạn 2 cho dự án này đã được Thủ tướng Chính phủ phê duyệt tại văn bản số 541/TTg-QHQT ngày 02/4/2010 và văn bản số 7953/VPCP-QHQT ngày 03/11/2010 điều chỉnh một số nội dung trong danh mục dự án Thủy lợi Phước Hòa giai đoạn 2.</w:t>
      </w:r>
    </w:p>
    <w:p>
      <w:pPr>
        <w:pStyle w:val="Normal"/>
        <w:spacing w:before="120" w:after="280"/>
        <w:jc w:val="both"/>
        <w:rPr/>
      </w:pPr>
      <w:r>
        <w:rPr/>
        <w:t>Dự án sẽ sử dụng nguồn vốn vay của ADB và Cơ quan Phát triển Pháp (AFD). Tổng số vốn được duyệt cho dự án là 131,65 triệu USD, trong đó vốn vay ODA là 130 triệu USD (gồm ADB 60 triệu USD và AFD 25 triệu USD), vốn đối ứng 46,65 triệu USD.</w:t>
      </w:r>
    </w:p>
    <w:p>
      <w:pPr>
        <w:pStyle w:val="Normal"/>
        <w:spacing w:before="120" w:after="280"/>
        <w:jc w:val="both"/>
        <w:rPr/>
      </w:pPr>
      <w:r>
        <w:rPr/>
        <w:t>Ngày 27/12/2010 Bộ NN&amp;PTNT đã ban hành Quyết định phê duyệt dự án đầu tư tại văn bản số 3415/QĐ-BNN-XD. Bộ NN&amp;PTNTxin thông báo và gửi Ngân hàng Nhà nước Việt Nam Quyết định nói trên, kèm theo các tài liệu liên quan đến quá trình thẩm định dự án đầu tư.</w:t>
      </w:r>
    </w:p>
    <w:p>
      <w:pPr>
        <w:pStyle w:val="Normal"/>
        <w:spacing w:before="120" w:after="280"/>
        <w:jc w:val="both"/>
        <w:rPr/>
      </w:pPr>
      <w:r>
        <w:rPr/>
        <w:t>Đề nghị quý cơ quan xem xét, tiến hành các thủ tục cho đàm phán khoản vay bổ sung giai đoạn 2 dự á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ác Bộ: KH&amp;ĐT, Tài chính;</w:t>
              <w:br/>
              <w:t>- Ban QLĐTXDTL9;</w:t>
              <w:br/>
              <w:t>- Lưu: VT, HTQT (NTĐ).</w:t>
            </w:r>
          </w:p>
        </w:tc>
        <w:tc>
          <w:tcPr>
            <w:tcW w:w="4324" w:type="dxa"/>
            <w:tcBorders/>
          </w:tcPr>
          <w:p>
            <w:pPr>
              <w:pStyle w:val="Normal"/>
              <w:spacing w:before="120" w:after="0"/>
              <w:jc w:val="center"/>
              <w:rPr>
                <w:b/>
                <w:b/>
                <w:bCs/>
              </w:rPr>
            </w:pPr>
            <w:r>
              <w:rPr>
                <w:b/>
                <w:bCs/>
              </w:rPr>
              <w:t>KT. BỘ TRƯỞNG</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Bộ Nông nghiệp và Phát triển nông thôn; vanbanphapluat.co</dc:creator>
  <dc:description>Xem chi tiết và tải về văn bản tại đây: http://vanbanphapluat.co/cong-van-4341-bnn-htqt-phe-duyet-du-an-thuy-loi-phuoc-hoa-khoan-vay-bo-sung</dc:description>
  <cp:keywords>Công văn; 4341/BNN-HTQT; Bộ Nông nghiệp và Phát triển nông thôn; Hoàng Văn Thắng; Tiền tệ - Ngân hàng</cp:keywords>
  <dc:language>en-US</dc:language>
  <cp:lastModifiedBy>Thư viện vanbanphapluat.co</cp:lastModifiedBy>
  <dcterms:modified xsi:type="dcterms:W3CDTF">2017-08-14T08:01:00Z</dcterms:modified>
  <cp:revision>2</cp:revision>
  <dc:subject>Công văn 4341/BNN-HTQT phê duyệt dự án Thủy lợi Phước Hòa, khoản vay bổ sung</dc:subject>
  <dc:title>Công văn 4341/BNN-HTQT</dc:title>
</cp:coreProperties>
</file>