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429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 HỒ CHÍ MINH</w:t>
              <w:br/>
              <w:t>--------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088/CT-THNVDT</w:t>
              <w:br/>
            </w:r>
            <w:r>
              <w:rPr>
                <w:i/>
                <w:iCs/>
                <w:sz w:val="16"/>
              </w:rPr>
              <w:t>V/v: Tiền sử dụng đất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30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hi Cục Thuế Quận Tân Bình.</w:t>
      </w:r>
    </w:p>
    <w:p>
      <w:pPr>
        <w:pStyle w:val="Normal"/>
        <w:spacing w:before="120" w:after="280"/>
        <w:rPr/>
      </w:pPr>
      <w:r>
        <w:rPr/>
        <w:t>Trả lời Công văn số 8031/CCT-TB ngày 14/12/2010 của Chi Cục thuế về việc thu tiền sử dụng đất; Cục thuế thành phố có ý kiến như sau:</w:t>
      </w:r>
    </w:p>
    <w:p>
      <w:pPr>
        <w:pStyle w:val="Normal"/>
        <w:spacing w:before="120" w:after="280"/>
        <w:rPr/>
      </w:pPr>
      <w:r>
        <w:rPr/>
        <w:t>Việc thu tiền sử dụng đất đối với trường hợp Ông Nguyễn Văn Bạc (đại diện của những người được thừa kế quyền sử dụng đất, quyền sở hữu nhà ở và tài sản gắn liền với đất) khi được cấp giấy chứng nhận quyền sử dụng đất, quyền sở hữu nhà ở và tài sản gắn liền với đất căn nhà số 41 Cống Lở, phường 15, quận Tân Bình theo Khoản 6 - Điều 50 - Luật Đất đai năm 2003 có nguồn gốc đã được cấp giấy chứng nhận tạm thời quyền sử dụng đất nông nghiệp thực hiện theo Công văn số 10022/CT-TTHT ngày 28/12/2009 của Cục thuế thành phố.</w:t>
      </w:r>
    </w:p>
    <w:p>
      <w:pPr>
        <w:pStyle w:val="Normal"/>
        <w:spacing w:before="120" w:after="280"/>
        <w:rPr/>
      </w:pPr>
      <w:r>
        <w:rPr/>
        <w:t>Cục thuế thành phố thông báo để Chi Cục thuế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(THNVDT, HCLT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ần Đình Cử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1:00Z</dcterms:created>
  <dc:creator>Cục thuế TP Hồ Chí Minh; vanbanphapluat.co</dc:creator>
  <dc:description>Xem chi tiết và tải về văn bản tại đây: http://vanbanphapluat.co/cong-van-9088-ct-thnvdt-thu-tien-su-dung-dat</dc:description>
  <cp:keywords>Công văn; 9088/CT-THNVDT; Cục thuế TP Hồ Chí Minh; Trần Đình Cử; Thuế - Phí - Lệ Phí; Bất động sản</cp:keywords>
  <dc:language>en-US</dc:language>
  <cp:lastModifiedBy>Thư viện vanbanphapluat.co</cp:lastModifiedBy>
  <dcterms:modified xsi:type="dcterms:W3CDTF">2017-08-14T08:01:00Z</dcterms:modified>
  <cp:revision>2</cp:revision>
  <dc:subject>Công văn 9088/CT-THNVDT thu tiền sử dụng đất</dc:subject>
  <dc:title>Công văn 9088/CT-THNVDT</dc:title>
</cp:coreProperties>
</file>