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BẢO HIỂM XÃ HỘI VIỆT NAM</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5846/BHXH-TCCB</w:t>
              <w:br/>
            </w:r>
            <w:r>
              <w:rPr>
                <w:i/>
                <w:iCs/>
                <w:sz w:val="16"/>
              </w:rPr>
              <w:t xml:space="preserve">V/v quy định cử cán bộ, công chức, viên chức đi học sau đại học </w:t>
            </w:r>
          </w:p>
        </w:tc>
        <w:tc>
          <w:tcPr>
            <w:tcW w:w="5436" w:type="dxa"/>
            <w:tcBorders/>
          </w:tcPr>
          <w:p>
            <w:pPr>
              <w:pStyle w:val="Normal"/>
              <w:spacing w:before="120" w:after="0"/>
              <w:jc w:val="right"/>
              <w:rPr>
                <w:i/>
                <w:i/>
                <w:iCs/>
              </w:rPr>
            </w:pPr>
            <w:r>
              <w:rPr>
                <w:i/>
                <w:iCs/>
              </w:rPr>
              <w:t xml:space="preserve">Hà Nội, ngày 30 tháng 12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8"/>
        <w:gridCol w:w="6112"/>
      </w:tblGrid>
      <w:tr>
        <w:trPr/>
        <w:tc>
          <w:tcPr>
            <w:tcW w:w="2528" w:type="dxa"/>
            <w:tcBorders/>
          </w:tcPr>
          <w:p>
            <w:pPr>
              <w:pStyle w:val="Normal"/>
              <w:spacing w:before="120" w:after="0"/>
              <w:jc w:val="right"/>
              <w:rPr>
                <w:b/>
                <w:b/>
                <w:bCs/>
              </w:rPr>
            </w:pPr>
            <w:r>
              <w:rPr>
                <w:b/>
                <w:bCs/>
              </w:rPr>
              <w:t>Kính gửi:</w:t>
            </w:r>
          </w:p>
        </w:tc>
        <w:tc>
          <w:tcPr>
            <w:tcW w:w="6112" w:type="dxa"/>
            <w:tcBorders/>
          </w:tcPr>
          <w:p>
            <w:pPr>
              <w:pStyle w:val="Normal"/>
              <w:spacing w:before="120" w:after="0"/>
              <w:rPr/>
            </w:pPr>
            <w:r>
              <w:rPr/>
              <w:t>- Bảo hiểm xã hội các tỉnh, thành phố trực thuộc Trung ương;</w:t>
              <w:br/>
              <w:t>- Các đơn vị trực thuộc Bảo hiểm xã hội Việt Nam</w:t>
            </w:r>
          </w:p>
        </w:tc>
      </w:tr>
    </w:tbl>
    <w:p>
      <w:pPr>
        <w:pStyle w:val="Normal"/>
        <w:spacing w:before="120" w:after="280"/>
        <w:jc w:val="both"/>
        <w:rPr/>
      </w:pPr>
      <w:r>
        <w:rPr/>
        <w:t>Thực hiện quy định tại Quy chế đào tạo, bồi dưỡng cán bộ, công chức, viên chức thuộc hệ thống Bảo hiểm xã hội Việt Nam ban hành kèm theo Quyết định số 939/QĐ-BHXH-TCCB ngày 11/6/2004 của Tổng giám đốc, theo đó việc cử cán bộ, công chức, viên chức đi đào tạo hệ cao học và nghiên cứu sinh do Bảo hiểm xã hội Việt Nam quản lý. Vì vậy, Bảo hiểm xã hội Việt Nam đề nghị Bảo hiểm xã hội các tỉnh, thành phố trực thuộc Trung ương và Thủ trưởng các đơn vị trực thuộc Bảo hiểm xã hội Việt Nam thực hiện như sau:</w:t>
      </w:r>
    </w:p>
    <w:p>
      <w:pPr>
        <w:pStyle w:val="Normal"/>
        <w:spacing w:before="120" w:after="280"/>
        <w:jc w:val="both"/>
        <w:rPr/>
      </w:pPr>
      <w:r>
        <w:rPr/>
        <w:t>1. Cán bộ, công chức, viên chức thuộc hệ thống Bảo hiểm xã hội Việt Nam, có đủ tiêu chuẩn theo quy định và có nguyện vọng, trước khi tham dự kỳ thi sau đại học phải có đơn vị xin đi dự thi; công văn đề nghị của đơn vị báo cáo Bảo hiểm xã hội Việt Nam xem xét, phê duyệt.</w:t>
      </w:r>
    </w:p>
    <w:p>
      <w:pPr>
        <w:pStyle w:val="Normal"/>
        <w:spacing w:before="120" w:after="280"/>
        <w:jc w:val="both"/>
        <w:rPr/>
      </w:pPr>
      <w:r>
        <w:rPr/>
        <w:t>2. Các trường hợp nói trên sau khi tham dự kỳ thi sau đại học nếu trúng tuyển, đơn vị phải có tờ trình về việc đề nghị cho cán bộ, công chức, viên chức đi học sau đại học, có đánh giá, nhận xét quá trình công tác của người xin đi học, thời gian công tác trong ngành và các điều kiện, tiêu chuẩn đi học theo quy định.</w:t>
      </w:r>
    </w:p>
    <w:p>
      <w:pPr>
        <w:pStyle w:val="Normal"/>
        <w:spacing w:before="120" w:after="280"/>
        <w:jc w:val="both"/>
        <w:rPr/>
      </w:pPr>
      <w:r>
        <w:rPr/>
        <w:t>3. Kể từ ngày 01/01/2011, Bảo hiểm xã hội Việt Nam không giải quyết các trường hợp đi học sau đại học mà không có phê duyệt của Tổng Giám đốc cho phép dự thi sau đại học.</w:t>
      </w:r>
    </w:p>
    <w:p>
      <w:pPr>
        <w:pStyle w:val="Normal"/>
        <w:spacing w:before="120" w:after="280"/>
        <w:jc w:val="both"/>
        <w:rPr/>
      </w:pPr>
      <w:r>
        <w:rPr/>
        <w:t>Bảo hiểm xã hội Việt Nam yêu cầu Bảo hiểm xã hội các tỉnh, thành phố trực thuộc Trung ương và các đơn vị trực thuộc Bảo hiểm xã hội Việt Nam thực hiện nghiêm túc các nội dung trê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ác Phó TGĐ;</w:t>
              <w:br/>
              <w:t xml:space="preserve">- Lưu: VT, TCCB (2). </w:t>
            </w:r>
          </w:p>
        </w:tc>
        <w:tc>
          <w:tcPr>
            <w:tcW w:w="4325" w:type="dxa"/>
            <w:tcBorders/>
          </w:tcPr>
          <w:p>
            <w:pPr>
              <w:pStyle w:val="Normal"/>
              <w:spacing w:before="120" w:after="0"/>
              <w:jc w:val="center"/>
              <w:rPr>
                <w:b/>
                <w:b/>
                <w:bCs/>
              </w:rPr>
            </w:pPr>
            <w:r>
              <w:rPr>
                <w:b/>
                <w:bCs/>
              </w:rPr>
              <w:t xml:space="preserve">TỔNG GIÁM ĐỐC </w:t>
              <w:br/>
              <w:br/>
              <w:br/>
              <w:br/>
              <w:br/>
              <w:t xml:space="preserve">Lê Bạch Hồng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Bảo hiểm xã hội Việt Nam; vanbanphapluat.co</dc:creator>
  <dc:description>Xem chi tiết và tải về văn bản tại đây: http://vanbanphapluat.co/cong-van-so-5846-bhxh-tccb-quy-dinh-cu-can-bo-cong-chuc-vien-chuc</dc:description>
  <cp:keywords>Công văn; 5846/BHXH-TCCB; Bảo hiểm xã hội Việt Nam; Lê Bạch Hồng; Bảo hiểm</cp:keywords>
  <dc:language>en-US</dc:language>
  <cp:lastModifiedBy>Thư viện vanbanphapluat.co</cp:lastModifiedBy>
  <dcterms:modified xsi:type="dcterms:W3CDTF">2017-08-14T08:02:00Z</dcterms:modified>
  <cp:revision>2</cp:revision>
  <dc:subject>Công văn số 5846/BHXH-TCCB quy định cử cán bộ, công chức, viên chức</dc:subject>
  <dc:title>Công văn 5846/BHXH-TCCB</dc:title>
</cp:coreProperties>
</file>