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485/VPCP-QHQT</w:t>
              <w:br/>
            </w:r>
            <w:r>
              <w:rPr>
                <w:i/>
                <w:iCs/>
                <w:sz w:val="16"/>
              </w:rPr>
              <w:t>V/v triển khai kết quả Hội nghị hợp tác phi tập trung Việt - Pháp lần thứ 8.</w:t>
            </w:r>
          </w:p>
        </w:tc>
        <w:tc>
          <w:tcPr>
            <w:tcW w:w="5724" w:type="dxa"/>
            <w:tcBorders/>
          </w:tcPr>
          <w:p>
            <w:pPr>
              <w:pStyle w:val="Normal"/>
              <w:jc w:val="right"/>
              <w:rPr>
                <w:i/>
                <w:i/>
                <w:iCs/>
                <w:sz w:val="20"/>
              </w:rPr>
            </w:pPr>
            <w:r>
              <w:rPr>
                <w:i/>
                <w:iCs/>
                <w:sz w:val="20"/>
              </w:rPr>
              <w:t>Hà Nội, ngày 30 tháng 12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Ủy ban nhân dân thành phố Hải Phòng;</w:t>
              <w:br/>
              <w:t>- Bộ Ngoại giao;</w:t>
              <w:br/>
              <w:t>- Bộ Nội vụ.</w:t>
            </w:r>
          </w:p>
        </w:tc>
      </w:tr>
    </w:tbl>
    <w:p>
      <w:pPr>
        <w:pStyle w:val="Normal"/>
        <w:spacing w:before="0" w:after="120"/>
        <w:rPr>
          <w:sz w:val="20"/>
        </w:rPr>
      </w:pPr>
      <w:r>
        <w:rPr>
          <w:sz w:val="20"/>
        </w:rPr>
        <w:t>Xét đề nghị của Ủy ban nhân dân thành phố Hải Phòng (công văn số 163/BC-UBND ngày 25 tháng 11 năm 2010) về Kết quả tổ chức Hội nghị hợp tác phi tập trung Việt - Pháp lần thứ 8, Phó Thủ tướng Phạm Gia Khiêm có ý kiến như sau:</w:t>
      </w:r>
    </w:p>
    <w:p>
      <w:pPr>
        <w:pStyle w:val="Normal"/>
        <w:spacing w:before="0" w:after="120"/>
        <w:rPr/>
      </w:pPr>
      <w:r>
        <w:rPr>
          <w:sz w:val="20"/>
        </w:rPr>
        <w:t>1. Giao Bộ Ngoại giao chủ trì, phối hợp với Bộ Nội vụ và Ủy ban nhân dân thành phố Hải Phòng đôn đốc các địa phương liên quan triển khai thác hiện các thỏa thuận đã được ký với phía Pháp trong dịp Hội nghị hợp tác phi tập trung Việt - Pháp lần thứ 8 và chuẩn bị cho việc tham gia Hội nghị lần thứ 9 tổ chức tại thành phố Brest, Pháp vào năm 2013.</w:t>
      </w:r>
    </w:p>
    <w:p>
      <w:pPr>
        <w:pStyle w:val="Normal"/>
        <w:spacing w:before="0" w:after="120"/>
        <w:rPr>
          <w:sz w:val="20"/>
        </w:rPr>
      </w:pPr>
      <w:r>
        <w:rPr>
          <w:sz w:val="20"/>
        </w:rPr>
        <w:t>2. Về việc khen thưởng tập thể, cá nhân có thành tích trong việc tổ chức Hội nghị, Ủy ban nhân dân thành phố Hải Phòng xem xét, trình các cơ quan có thẩm quyền quyết định theo đúng các quy định hiện hành về thi đua, khen thưởng.</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 VPCP: BTCN, các PCN</w:t>
              <w:br/>
              <w:t>các Vụ: TH, ĐP, Cổng TTĐT;</w:t>
              <w:br/>
              <w:t>- Lưu: VT, QHQT (3). MH 23</w:t>
            </w:r>
          </w:p>
        </w:tc>
        <w:tc>
          <w:tcPr>
            <w:tcW w:w="4668"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Văn phòng Chính phủ; vanbanphapluat.co</dc:creator>
  <dc:description>Xem chi tiết và tải về văn bản tại đây: http://vanbanphapluat.co/cong-van-9485-vpcp-qhqt-2010-trien-khai-ket-qua-hoi-nghi-hop-tac-phi-tap-trung-viet-phap-lan-8</dc:description>
  <cp:keywords>Công văn; 9485/VPCP-QHQT; Văn phòng Chính phủ; Nguyễn Xuân Phúc; Bộ máy hành chính; Văn hóa - Xã hội</cp:keywords>
  <dc:language>en-US</dc:language>
  <cp:lastModifiedBy>Thư viện vanbanphapluat.co</cp:lastModifiedBy>
  <dcterms:modified xsi:type="dcterms:W3CDTF">2017-08-14T08:02:00Z</dcterms:modified>
  <cp:revision>2</cp:revision>
  <dc:subject>Công văn 9485/VPCP-QHQT 2010 triển khai kết quả Hội nghị hợp tác phi tập trung Việt Pháp lần 8</dc:subject>
  <dc:title>Công văn 9485/VPCP-QHQT</dc:title>
</cp:coreProperties>
</file>