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BỘ NÔNG NGHIỆP VÀ PHÁT TRIỂN NÔNG THÔ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sz w:val="16"/>
              </w:rPr>
            </w:pPr>
            <w:r>
              <w:rPr/>
              <w:t>Số: 4369/BNN-KH</w:t>
              <w:br/>
            </w:r>
            <w:r>
              <w:rPr>
                <w:i/>
                <w:sz w:val="16"/>
              </w:rPr>
              <w:t>V/v: Điều chỉnh vốn đầu tư XDCB năm 2010</w:t>
            </w:r>
          </w:p>
        </w:tc>
        <w:tc>
          <w:tcPr>
            <w:tcW w:w="5508" w:type="dxa"/>
            <w:tcBorders/>
          </w:tcPr>
          <w:p>
            <w:pPr>
              <w:pStyle w:val="Normal"/>
              <w:spacing w:before="120" w:after="0"/>
              <w:jc w:val="right"/>
              <w:rPr>
                <w:i/>
                <w:i/>
              </w:rPr>
            </w:pPr>
            <w:r>
              <w:rPr>
                <w:i/>
              </w:rPr>
              <w:t>Hà Nội, ngày 30 tháng 12 năm 2010</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rPr>
            </w:pPr>
            <w:r>
              <w:rPr>
                <w:b/>
              </w:rPr>
              <w:t>Kính gửi:</w:t>
            </w:r>
          </w:p>
        </w:tc>
        <w:tc>
          <w:tcPr>
            <w:tcW w:w="5868" w:type="dxa"/>
            <w:tcBorders/>
          </w:tcPr>
          <w:p>
            <w:pPr>
              <w:pStyle w:val="Normal"/>
              <w:spacing w:before="120" w:after="0"/>
              <w:rPr/>
            </w:pPr>
            <w:r>
              <w:rPr/>
              <w:t>- Bộ Tài chính;</w:t>
              <w:br/>
              <w:t>- Kho bạc nhà nước Trung ương.</w:t>
            </w:r>
          </w:p>
        </w:tc>
      </w:tr>
    </w:tbl>
    <w:p>
      <w:pPr>
        <w:pStyle w:val="Normal"/>
        <w:spacing w:before="120" w:after="0"/>
        <w:jc w:val="both"/>
        <w:rPr/>
      </w:pPr>
      <w:r>
        <w:rPr/>
        <w:t>Căn cứ quyết định số 1908/QĐ-TTg ngày 19/11/2009 của Thủ tướng Chính phủ về việc giao dự toán ngân sách nhà nước năm 2010, Bộ Nông nghiệp và Phát triển nông thôn đã phân bổ vốn đầu tư phát triển nguồn ngân sách nhà nước năm 2010 tại văn bản số 4307/BNN-KH ngày 25/12/2009.</w:t>
      </w:r>
    </w:p>
    <w:p>
      <w:pPr>
        <w:pStyle w:val="Normal"/>
        <w:spacing w:before="120" w:after="0"/>
        <w:jc w:val="both"/>
        <w:rPr/>
      </w:pPr>
      <w:r>
        <w:rPr/>
        <w:t>Căn cứ văn bản số 5245/BKH-TH ngày 29/7/2010 của Bộ Kế hoạch và Đầu tư về việc đẩy nhanh tiến độ đầu tư kế hoạch năm 2010.</w:t>
      </w:r>
    </w:p>
    <w:p>
      <w:pPr>
        <w:pStyle w:val="Normal"/>
        <w:spacing w:before="120" w:after="0"/>
        <w:jc w:val="both"/>
        <w:rPr/>
      </w:pPr>
      <w:r>
        <w:rPr/>
        <w:t>Sau khi rà soát tình hình thực hiện, Bộ Nông nghiệp và Phát triển nông thôn điều hòa vốn đầu tư xây dựng cơ bản năm 2010 để đáp ứng tình hình thực hiện của một số dự án (như phụ lục kèm theo).</w:t>
      </w:r>
    </w:p>
    <w:p>
      <w:pPr>
        <w:pStyle w:val="Normal"/>
        <w:spacing w:before="120" w:after="0"/>
        <w:jc w:val="both"/>
        <w:rPr/>
      </w:pPr>
      <w:r>
        <w:rPr/>
        <w:t>Đề nghị Bộ Tài chính, Kho bạc nhà nước Trung ương xem xét thông báo vốn cho các chủ đầu tư thực hiện.</w:t>
      </w:r>
    </w:p>
    <w:p>
      <w:pPr>
        <w:pStyle w:val="Normal"/>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trên;</w:t>
              <w:br/>
              <w:t>- Tổng cục LN;</w:t>
              <w:br/>
              <w:t>- Cục QLXDCT</w:t>
              <w:br/>
              <w:t>- Vụ KH, TC;</w:t>
              <w:br/>
              <w:t>- Lưu: VT, KH.</w:t>
            </w:r>
          </w:p>
        </w:tc>
        <w:tc>
          <w:tcPr>
            <w:tcW w:w="4428" w:type="dxa"/>
            <w:tcBorders/>
          </w:tcPr>
          <w:p>
            <w:pPr>
              <w:pStyle w:val="Normal"/>
              <w:spacing w:before="120" w:after="0"/>
              <w:jc w:val="center"/>
              <w:rPr>
                <w:b/>
                <w:b/>
              </w:rPr>
            </w:pPr>
            <w:r>
              <w:rPr>
                <w:b/>
              </w:rPr>
              <w:t>KT. BỘ TRƯỞNG</w:t>
              <w:br/>
              <w:t>THỨ TRƯỞNG</w:t>
              <w:br/>
              <w:br/>
              <w:br/>
              <w:br/>
              <w:br/>
              <w:t>Diệp Kỉnh Tầ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r>
        <w:rPr>
          <w:b/>
          <w:sz w:val="24"/>
        </w:rPr>
        <w:t>PHỤ LỤC</w:t>
      </w:r>
    </w:p>
    <w:p>
      <w:pPr>
        <w:pStyle w:val="Normal"/>
        <w:spacing w:before="120" w:after="0"/>
        <w:jc w:val="center"/>
        <w:rPr>
          <w:i/>
          <w:i/>
        </w:rPr>
      </w:pPr>
      <w:r>
        <w:rPr/>
        <w:t>ĐIỀU CHỈNH KẾ HOẠCH VỐN ĐẦU TƯ XDCB NĂM 2010</w:t>
        <w:br/>
      </w:r>
      <w:r>
        <w:rPr>
          <w:i/>
        </w:rPr>
        <w:t>(Kèm theo Văn bản số 4369/BNN-KH ngày 30 tháng 12 năm 2010 của Bộ Nông nghiệp và PTNT)</w:t>
      </w:r>
    </w:p>
    <w:p>
      <w:pPr>
        <w:pStyle w:val="Normal"/>
        <w:spacing w:before="120" w:after="0"/>
        <w:jc w:val="right"/>
        <w:rPr/>
      </w:pPr>
      <w:r>
        <w:rPr/>
        <w:t>Đơn vị: triệu đồng</w:t>
      </w:r>
    </w:p>
    <w:tbl>
      <w:tblPr>
        <w:tblW w:w="14070" w:type="dxa"/>
        <w:jc w:val="left"/>
        <w:tblInd w:w="-113" w:type="dxa"/>
        <w:tblLayout w:type="fixed"/>
        <w:tblCellMar>
          <w:top w:w="0" w:type="dxa"/>
          <w:left w:w="108" w:type="dxa"/>
          <w:bottom w:w="0" w:type="dxa"/>
          <w:right w:w="108" w:type="dxa"/>
        </w:tblCellMar>
      </w:tblPr>
      <w:tblGrid>
        <w:gridCol w:w="684"/>
        <w:gridCol w:w="2784"/>
        <w:gridCol w:w="1104"/>
        <w:gridCol w:w="1128"/>
        <w:gridCol w:w="1272"/>
        <w:gridCol w:w="1008"/>
        <w:gridCol w:w="1014"/>
        <w:gridCol w:w="901"/>
        <w:gridCol w:w="1014"/>
        <w:gridCol w:w="820"/>
        <w:gridCol w:w="837"/>
        <w:gridCol w:w="808"/>
        <w:gridCol w:w="696"/>
      </w:tblGrid>
      <w:tr>
        <w:trPr>
          <w:trHeight w:val="40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hứ tự</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ục</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điểm XD</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điểm mở tài khoản</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Đ đầu tư dự án</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ế hoạch đã giao</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ế hoạch điều chỉnh</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ều chỉnh (tăng/giảm)</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rHeight w:val="40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QĐ, ngày phê duyệ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mức đầu t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bộ đầu t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ăng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m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61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61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ỐN THỰC HIỆN DỰ ÁN</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5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6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37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ự án giảm vốn</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37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37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ủy lợi</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1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1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ê điều thường xuyên Thanh Hóa</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 Hó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 Hó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60 27/10/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3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6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ê điều thường xuyên Quảng Na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 Na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 Nam</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22 30/10/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 WB.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DA Yên Lập</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QLĐT&amp;XDTL 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 Ninh</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 Ninh</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PMU Quảng Ninh</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 Ninh</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 Ninh</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DA Dầu Tiế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 Nin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QLĐT&amp;XDTL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 Nin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PMU Tây Ninh</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 Nin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SIO Dầu Tiế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 Nin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6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CPO</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 Nộ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 ADB.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ạm bơm Mai Xá B</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 Yê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 Yên</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QLĐT&amp;XDTL 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 Yê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 Yên</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QLDATN Tiên Lữ</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 Yê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 Yên</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b. Bình Hàn - Cầu Xộp</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 Dươ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QLĐT&amp;XDTL 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 Dươ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 Dương</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Sở NN Hải Dươ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 Dươ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 Dương</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 WB6 ĐBSCL (CPO)</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 Nội</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8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âm nghiệp</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4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ự án đầu tư xây dựng VQG Cát Tiên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QG Cát Tiê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ồng Nai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9 31/10/20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9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9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4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tư cơ sở vật chất kỹ thuật cho cơ quan KL vùng 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ảng Ninh</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ành Bồ - Quảng Ninh</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23 31/1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78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78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ủy sản</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cấp T.tâm chất lượng ATVS và thú y thủy sản vùng II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a Tra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 Nộ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68 28/11/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14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14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cấp T.tâm chất lượng ATVS và thú y thủy sản vùng I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à Nẵ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 Nộ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30 30/10/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37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37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ng cá và khu dịch vụ hậu cần nghề cá Mỹ Tho</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 Gia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 Gia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99 3/9/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8.49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06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ấp nước sạch</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6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6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âng cấp, xây dựng hệ thống cung cấp nước sạch Trường CĐ nghề cơ điện xây dựng Tam Điệp</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inh Bình</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inh Bình</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1 16/9/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5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5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7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8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ây dựng hệ thống cung cấp nước sạch Viện Cây lương thực và cây thực phẩm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ải Dươ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ải Dươ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72 27/10/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9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1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Giao thông vận tải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4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4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vào vùng sản xuất và kiểm định giống thủy sản tập trung Ninh Phước - Ninh Thuậ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inh Thuậ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inh Thuận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71 13/11/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20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20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7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ương trình phát triển nuôi trồng thủy sản và giống thủy sản, giống cây trồng vật nuôi và giống cây lâm nghiệp</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6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6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ại thực nghiệm, NCKH và chuyển giao công nghệ NTTS Cam Ranh</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ánh Hò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hánh Hòa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2 28/1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75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75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tâm QG giống Hải sản miền Tru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ánh Hò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hánh Hòa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19 3/8/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80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80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8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ương trình tránh trú bão</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8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8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neo đậu tránh bão Sông Dinh</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ũng Tàu</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ũng Tàu</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1 31/3/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96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neo đậu tránh trú bão Ninh Chữ</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inh Thuậ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inh Thuậ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61 20/8/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84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19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1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1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hương trình trọng điểm phát triển và ứng dụng công nghệ sinh học trong lĩnh vực nông nghiệp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4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4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ăng cường trang thiết bị phòng thí nghiệm kiểm soát vi sinh vật gây bệnh cho Viện Bảo vệ thực vật thuộc Viện Khoa học Nông nghiệp Việt Nam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ừ Liêm, Hà Nội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ừ Liêm, Hà Nội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33 22/6/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9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9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9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4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Đề án ứng dụng công nghệ thông tin trong hoạt động cơ quan nhà nước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âng cấp hạ tầng công nghệ thông tin phục vụ công tác quản lý, chỉ đạo, điều hành của Bộ NN và PTNT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 Nội, TP. Hồ Chí Minh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 Nội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77 23/9/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9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9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Dự án tăng vốn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6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62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ủy lợi</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24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24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ê điều thường xuyên Thái nguyê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Nguyê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Nguyên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23 30/10/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4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ống lũ hạ du sông Sài Gòn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n Sơn - Lái Thiêu (Ban QLĐT &amp; XDTL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B. Dương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P.HCM</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3909 11/12/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56.3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56.33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2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2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ê bờ hữu sông Sài Gòn (Ban QLDAĐT XDCT, Sở NN TP.HCM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P.HC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P.HCM</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3626 29/11/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89.3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66.16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4.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4.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ủy sản</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46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46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ại T. nghiệm P. vụ đào tạo, NCKH và ch. giao công nghệ NTTS nước ngọt (QToá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ánh Hò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ánh Hò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 21/12/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89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89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QT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 cấp T. tâm chất lượng ATVS và thú y thủy sản vùng V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à Mau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à Nội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 25/01/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6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0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Giáo dục và Đào tạo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Cao đẳng nghề cơ khí Nông nghiệp - Giai đoạn 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 Phúc</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 Phúc</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76 25/10/20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67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46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hể dục thể thao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u Giáo dục thể chất Trường Cao đẳng Thủy sản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ắc Ninh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 Ninh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8 06/02/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76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7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Giao thông vận tải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1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1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ường vào cảng cá Cà Ná - Ninh Thuận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inh Thuậ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inh Thuận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21 01/1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4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4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1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ỐN CHUẨN BỊ ĐẦU T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5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99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3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Dự án giảm vốn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3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3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ống ngập TP. Hồ Chí Minh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P.HC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P.HCM</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1-13 12/5/09, 1471 30/6/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54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54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hoạch tổng thể mặt bằng Viện Thổ nhưỡng Nông hóa</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 Nộ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5 05/2/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i thiện hệ thống tiêu nước phía tây TP. Hà Nội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 Nội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GD- KBTW</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4 08/12/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1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3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7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ự án tăng vốn</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99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99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âng cấp, xây dựng hệ thống cung cấp nước sạch và xử lý nước thải Trường CĐ NN và PTNT Bắc Bộ</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 Nội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à Đông, Hà Nội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4 06/5/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ây dựng mô hình mẫu tưới, tiêu hiện đại và tiết kiệm nước huyện Yên Lập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òa Bình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òa Bình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50</w:t>
              <w:br/>
              <w:t>21/9/0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5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1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1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1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áo cáo kinh tế kỹ thuật đầu tư xây dựng cơ quan kiểm lâm vùng III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ình Dương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P. Hồ Chí Minh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83 8/11/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ăng cường cơ sở vật chất cho Trung tâm nghiên cứu sinh thái và môi trường rừng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òa Bình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ừ Liêm, Hà Nội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1 19/4/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TXD cơ quan kiểm lâm vùng I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Hó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anh Hóa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82 6/9/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bl>
    <w:p>
      <w:pPr>
        <w:pStyle w:val="Normal"/>
        <w:spacing w:before="120" w:after="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49:00Z</dcterms:created>
  <dc:creator>Bộ Nông nghiệp và Phát triển nông thôn; vanbanphapluat.co</dc:creator>
  <dc:description>Xem chi tiết và tải về văn bản tại đây: http://vanbanphapluat.co/cong-van-4369-bnn-kh-dieu-chinh-von-dau-tu-xay-dung-co-ban</dc:description>
  <cp:keywords>Công văn; 4369/BNN-KH; Bộ Nông nghiệp và Phát triển nông thôn; Diệp Kỉnh Tần; Đầu tư; Xây dựng - Đô thị</cp:keywords>
  <dc:language>en-US</dc:language>
  <cp:lastModifiedBy>Thư viện vanbanphapluat.co</cp:lastModifiedBy>
  <dcterms:modified xsi:type="dcterms:W3CDTF">2017-08-14T08:02:00Z</dcterms:modified>
  <cp:revision>104</cp:revision>
  <dc:subject>Công văn 4369/BNN-KH điều chỉnh vốn đầu tư xây dựng cơ bản</dc:subject>
  <dc:title>Công văn 4369/BNN-KH</dc:title>
</cp:coreProperties>
</file>