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258" w:hRule="atLeast"/>
        </w:trPr>
        <w:tc>
          <w:tcPr>
            <w:tcW w:w="3432" w:type="dxa"/>
            <w:tcBorders/>
          </w:tcPr>
          <w:p>
            <w:pPr>
              <w:pStyle w:val="Normal"/>
              <w:spacing w:before="120" w:after="0"/>
              <w:jc w:val="center"/>
              <w:rPr>
                <w:b/>
                <w:b/>
                <w:bCs/>
              </w:rPr>
            </w:pPr>
            <w:r>
              <w:rPr>
                <w:b/>
                <w:bCs/>
              </w:rPr>
              <w:t>BỘ NÔNG NGHIỆP VÀ PHÁT TRIỂN NÔNG THÔN</w:t>
              <w:br/>
              <w:t>-------</w:t>
            </w:r>
          </w:p>
        </w:tc>
        <w:tc>
          <w:tcPr>
            <w:tcW w:w="52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87" w:hRule="atLeast"/>
        </w:trPr>
        <w:tc>
          <w:tcPr>
            <w:tcW w:w="3432" w:type="dxa"/>
            <w:tcBorders/>
          </w:tcPr>
          <w:p>
            <w:pPr>
              <w:pStyle w:val="Normal"/>
              <w:spacing w:before="120" w:after="0"/>
              <w:rPr/>
            </w:pPr>
            <w:r>
              <w:rPr/>
              <w:t>Số: 4371/BNN-TCTL</w:t>
              <w:br/>
            </w:r>
            <w:r>
              <w:rPr>
                <w:i/>
                <w:iCs/>
                <w:sz w:val="16"/>
              </w:rPr>
              <w:t>V/v: bổ sung danh mục hỗ trợ vốn các dự án đường cứu hộ, cứu nạn trong vùng mưa lũ, tỉnh Nghệ An.</w:t>
            </w:r>
          </w:p>
        </w:tc>
        <w:tc>
          <w:tcPr>
            <w:tcW w:w="5208" w:type="dxa"/>
            <w:tcBorders/>
          </w:tcPr>
          <w:p>
            <w:pPr>
              <w:pStyle w:val="Normal"/>
              <w:spacing w:before="120" w:after="0"/>
              <w:jc w:val="right"/>
              <w:rPr>
                <w:i/>
                <w:i/>
                <w:iCs/>
              </w:rPr>
            </w:pPr>
            <w:r>
              <w:rPr>
                <w:i/>
                <w:iCs/>
              </w:rPr>
              <w:t>Hà Nội, ngày 31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Nghệ An</w:t>
      </w:r>
    </w:p>
    <w:p>
      <w:pPr>
        <w:pStyle w:val="Normal"/>
        <w:spacing w:before="120" w:after="280"/>
        <w:jc w:val="both"/>
        <w:rPr/>
      </w:pPr>
      <w:r>
        <w:rPr/>
        <w:t>Bộ Nông nghiệp và phát triển nông thôn nhận được Phiếu chuyển văn bản số 2018/PCVB-VPCP ngày 15/12/2010 của Văn phòng Chính phủ về đề nghị của UBND tỉnh Nghệ An trình Thủ tướng Chính phủ xin bổ sung danh mục hỗ trợ vối các dự án đường cứu hộ, cứu nạn trong vùng mưa lũ tại công văn số 7816/TTr.UBND-CN ngày 09/12/2010; về vấn đề này, Bộ Nông nghiệp và Phát triển nông thôn có ý kiến như sau:</w:t>
      </w:r>
    </w:p>
    <w:p>
      <w:pPr>
        <w:pStyle w:val="Normal"/>
        <w:spacing w:before="120" w:after="280"/>
        <w:jc w:val="both"/>
        <w:rPr/>
      </w:pPr>
      <w:r>
        <w:rPr/>
        <w:t>Ngày 25/10/2010, Thủ tướng Chính phủ đã có Quyết định số 1962/QĐ-TTg hỗ trợ kinh phí từ ngân sách Trung ương cho tỉnh, thành phố thực hiện các dự án đường cứu hộ, cứu nạn cho nhân dân trong vùng bão, lũ giai đoạn 2011-2015, tỉnh Nghệ An được hỗ trợ 75 tỷ đồng kế hoạch ngân sách nhà nước năm 2011 để triển khai thực hiện ngay trong năm 2010 cho 15 danh mục dự án. Trước mắt, đề nghị quý UBND Tỉnh tập trung chỉ đạo và ưu tiên đầu tư những danh mục đã được Thủ tướng Chính phủ phê duyệt tại quyết định nêu trên. Về lâu dài, đề nghị UBND tỉnh Nghệ an rà soát quy hoạch các dự án đường giao thông phục vụ tránh lũ, cứu hộ, cứu nạn cho nhân dân trong mùa mưa lũ; xác định thứ tự ưu tiên đầu tư phù hợp với khả năng của ngân sách nhà nước, tiến hành lập, thẩm định và phê duyệt theo quy định hiện hành. Trên cơ sở đó, Bộ Nông nghiệp và phát triển nông thôn sẽ phối hợp với Bộ Kế hoạch và Đầu tư (được Chính phủ giao nhiệm vụ chủ trì) với các Bộ, ngành liên quan tổng hợp trình Thủ tướng Chính phủ hỗ trợ cho các tỉnh theo chỉ đạo của Thủ tướng Chính phủ tại công văn số 8713/VPCP-KTTH ngày 07/12/2009 của Văn phòng Chính phủ.</w:t>
      </w:r>
    </w:p>
    <w:p>
      <w:pPr>
        <w:pStyle w:val="Normal"/>
        <w:spacing w:before="120" w:after="280"/>
        <w:jc w:val="both"/>
        <w:rPr/>
      </w:pPr>
      <w:r>
        <w:rPr/>
        <w:t>Bộ Nông nghiệp và phát triển nông thôn thông báo tới quý Ủy ban nhân dân tỉnh Nghệ An biết và phối hợp thực hiện.</w:t>
      </w:r>
    </w:p>
    <w:p>
      <w:pPr>
        <w:pStyle w:val="Normal"/>
        <w:spacing w:before="120" w:after="280"/>
        <w:rPr/>
      </w:pPr>
      <w:r>
        <w:rPr/>
        <w:t> </w:t>
      </w:r>
    </w:p>
    <w:tbl>
      <w:tblPr>
        <w:tblW w:w="8824" w:type="dxa"/>
        <w:jc w:val="left"/>
        <w:tblInd w:w="-108" w:type="dxa"/>
        <w:tblLayout w:type="fixed"/>
        <w:tblCellMar>
          <w:top w:w="0" w:type="dxa"/>
          <w:left w:w="108" w:type="dxa"/>
          <w:bottom w:w="0" w:type="dxa"/>
          <w:right w:w="108" w:type="dxa"/>
        </w:tblCellMar>
      </w:tblPr>
      <w:tblGrid>
        <w:gridCol w:w="4399"/>
        <w:gridCol w:w="4425"/>
      </w:tblGrid>
      <w:tr>
        <w:trPr>
          <w:trHeight w:val="560" w:hRule="atLeast"/>
        </w:trPr>
        <w:tc>
          <w:tcPr>
            <w:tcW w:w="43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sz w:val="16"/>
              </w:rPr>
              <w:br/>
            </w:r>
            <w:r>
              <w:rPr>
                <w:sz w:val="16"/>
              </w:rPr>
              <w:t>- Như trên;</w:t>
              <w:br/>
              <w:t>- Bộ trưởng (để b/c);</w:t>
              <w:br/>
              <w:t>- Văn phòng Chính phủ;</w:t>
              <w:br/>
              <w:t>- Các Bộ KH&amp;ĐT, Tài chính;</w:t>
              <w:br/>
              <w:t>- Sở NN&amp;PTNT tỉnh Nghệ An;</w:t>
              <w:br/>
              <w:t>- Lưu: VT, TCTL (VT, ĐĐ-3b).</w:t>
            </w:r>
          </w:p>
        </w:tc>
        <w:tc>
          <w:tcPr>
            <w:tcW w:w="4425"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Nông nghiệp và Phát triển nông thôn; vanbanphapluat.co</dc:creator>
  <dc:description>Xem chi tiết và tải về văn bản tại đây: http://vanbanphapluat.co/cong-van-4371-bnn-tctl-bo-sung-danh-muc-ho-tro-von-du-an-duong-cuu-ho-cuu-nan</dc:description>
  <cp:keywords>Công văn; 4371/BNN-TCTL; Bộ Nông nghiệp và Phát triển nông thôn; Đào Xuân Học; Đầu tư; Giao thông - Vận tải</cp:keywords>
  <dc:language>en-US</dc:language>
  <cp:lastModifiedBy>Thư viện vanbanphapluat.co</cp:lastModifiedBy>
  <dcterms:modified xsi:type="dcterms:W3CDTF">2017-08-14T08:02:00Z</dcterms:modified>
  <cp:revision>2</cp:revision>
  <dc:subject>Công văn 4371/BNN-TCTL bổ sung danh mục hỗ trợ vốn dự án đường cứu hộ, cứu nạn</dc:subject>
  <dc:title>Công văn 4371/BNN-TCTL</dc:title>
</cp:coreProperties>
</file>