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842/BGDĐT-CTHSSV</w:t>
              <w:br/>
            </w:r>
            <w:r>
              <w:rPr>
                <w:i/>
                <w:iCs/>
                <w:sz w:val="16"/>
              </w:rPr>
              <w:t xml:space="preserve">V/v triển khai phối hợp hoạt động giữa Bộ GDĐT với các đơn vị của Trung ương Đoàn TNCS Hồ Chí Minh </w:t>
            </w:r>
          </w:p>
        </w:tc>
        <w:tc>
          <w:tcPr>
            <w:tcW w:w="5652" w:type="dxa"/>
            <w:tcBorders/>
          </w:tcPr>
          <w:p>
            <w:pPr>
              <w:pStyle w:val="Normal"/>
              <w:spacing w:before="120" w:after="0"/>
              <w:jc w:val="right"/>
              <w:rPr>
                <w:i/>
                <w:i/>
                <w:iCs/>
              </w:rPr>
            </w:pPr>
            <w:r>
              <w:rPr>
                <w:i/>
                <w:iCs/>
              </w:rPr>
              <w:t>Hà Nội, ngày 31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ác Giám đốc Sở Giáo dục và Đào tạo </w:t>
      </w:r>
    </w:p>
    <w:p>
      <w:pPr>
        <w:pStyle w:val="Normal"/>
        <w:spacing w:before="120" w:after="280"/>
        <w:jc w:val="both"/>
        <w:rPr/>
      </w:pPr>
      <w:r>
        <w:rPr/>
        <w:t>Thực hiện Chương trình số 519/CTr-BGDĐT-TWĐTN ngày 26/8/2010 về việc phối hợp hoạt động giữa Bộ Giáo dục và Đào tạo và Trung ương Đoàn TNCS Hồ Chí Minh và công văn số 5126/BGDĐT-CTHSSV ngày 25/8/2010 về việc hướng dẫn thực hiện công tác học sinh, sinh viên năm học 2010 – 2011, Bộ Giáo dục và Đào tạo đề nghị các Sở Giáo dục và Đào tạo thực hiện.</w:t>
      </w:r>
    </w:p>
    <w:p>
      <w:pPr>
        <w:pStyle w:val="Normal"/>
        <w:spacing w:before="120" w:after="280"/>
        <w:jc w:val="both"/>
        <w:rPr/>
      </w:pPr>
      <w:r>
        <w:rPr/>
        <w:t>1. Chỉ đạo các nhà trường, cơ sở giáo dục triển khai tổ chức các hoạt động văn hóa – thể thao tại cơ sở trường, quận (huyện), tỉnh (thành phố) và tạo điều kiện thuận lợi về mọi mặt để tham gia các hoạt động toàn quốc do Bộ Giáo dục và Đào tạo tổ chức phù hợp với điều kiện thực tế và khả năng của mỗi địa phương theo các nội dung tại hướng dẫn thực hiện công tác học sinh, sinh viên năm học nêu trên của Bộ Giáo dục và Đào tạo.</w:t>
      </w:r>
    </w:p>
    <w:p>
      <w:pPr>
        <w:pStyle w:val="Normal"/>
        <w:spacing w:before="120" w:after="280"/>
        <w:jc w:val="both"/>
        <w:rPr/>
      </w:pPr>
      <w:r>
        <w:rPr/>
        <w:t>2. Chỉ đạo các nhà trường phối hợp với Đoàn TNCS Hồ Chí Minh tham gia các hoạt động do TƯ Đoàn TNCS Hồ Chí Minh tổ chức từ cơ sở đến toàn quốc như: Cuộc thi “Cùng Sugus sẻ chia niềm vui”; Cuộc thi tìm hiểu “Biển đảo Tổ quốc em”; Cuộc thi “Ánh sáng học đường”; Giải bóng rổ U17 Toàn quốc “Cúp Cool Air năm 2011” và các hoạt động trong Chương trình phối hợp giữa Bộ Giáo dục và Đào tạo và TƯ Đoàn TNCS Hồ Chí Minh.</w:t>
      </w:r>
    </w:p>
    <w:p>
      <w:pPr>
        <w:pStyle w:val="Normal"/>
        <w:spacing w:before="120" w:after="280"/>
        <w:jc w:val="both"/>
        <w:rPr/>
      </w:pPr>
      <w:r>
        <w:rPr/>
        <w:t>3. Sau mỗi hoạt động cần có báo cáo cụ thể về việc triển khai và kết quả đạt được về Bộ Giáo dục và Đào tạo.</w:t>
      </w:r>
    </w:p>
    <w:p>
      <w:pPr>
        <w:pStyle w:val="Normal"/>
        <w:spacing w:before="120" w:after="280"/>
        <w:jc w:val="both"/>
        <w:rPr/>
      </w:pPr>
      <w:r>
        <w:rPr/>
        <w:t>Trong quá trình thực hiện (nếu cần) xin liên hệ về Bộ Giáo dục và Đào tạo (qua Vụ Công tác học sinh, sinh viên) 49 Đại Cồ Việt, Hà Nội.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Trần Quang Quý (để báo cáo);</w:t>
              <w:br/>
              <w:t>- Đoàn TNCS HCM, Hội đồng Đội T.Ư</w:t>
              <w:br/>
              <w:t xml:space="preserve">- Lưu: VT, Vụ CTHSSV. </w:t>
            </w:r>
          </w:p>
        </w:tc>
        <w:tc>
          <w:tcPr>
            <w:tcW w:w="4441" w:type="dxa"/>
            <w:tcBorders/>
          </w:tcPr>
          <w:p>
            <w:pPr>
              <w:pStyle w:val="Normal"/>
              <w:spacing w:before="120" w:after="0"/>
              <w:jc w:val="center"/>
              <w:rPr>
                <w:b/>
                <w:b/>
                <w:bCs/>
              </w:rPr>
            </w:pPr>
            <w:r>
              <w:rPr>
                <w:b/>
                <w:bCs/>
              </w:rPr>
              <w:t xml:space="preserve">TL. BỘ TRƯỞNG </w:t>
              <w:br/>
              <w:t xml:space="preserve">VỤ TRƯỞNG VỤ CÔNG TÁC </w:t>
              <w:br/>
              <w:t xml:space="preserve">HỌC SINH, SINH VIÊN </w:t>
              <w:br/>
              <w:br/>
              <w:br/>
              <w:br/>
              <w:br/>
              <w:t>Ngũ Duy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Giáo dục và Đào tạo; vanbanphapluat.co</dc:creator>
  <dc:description>Xem chi tiết và tải về văn bản tại đây: http://vanbanphapluat.co/cong-van-8842-bgddt-cthssv-trien-khai-phoi-hop-hoat-dong-giua-bo-giao-duc</dc:description>
  <cp:keywords>Công văn; 8842/BGDĐT-CTHSSV; Bộ Giáo dục và Đào tạo; Ngũ Duy Anh; Giáo dục</cp:keywords>
  <dc:language>en-US</dc:language>
  <cp:lastModifiedBy>Thư viện vanbanphapluat.co</cp:lastModifiedBy>
  <dcterms:modified xsi:type="dcterms:W3CDTF">2017-08-14T08:02:00Z</dcterms:modified>
  <cp:revision>2</cp:revision>
  <dc:subject>Công văn 8842/BGDĐT-CTHSSV triển khai phối hợp hoạt động giữa Bộ Giáo dục</dc:subject>
  <dc:title>Công văn 8842/BGDĐT-CTHSSV</dc:title>
</cp:coreProperties>
</file>