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GSQL VỀ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3/GSQL-GQ1</w:t>
              <w:br/>
            </w:r>
            <w:r>
              <w:rPr>
                <w:i/>
                <w:iCs/>
                <w:sz w:val="16"/>
              </w:rPr>
              <w:t>V/v: Chứng nhận hợp quy kính nhập khẩu theo loại hình gia công, sản xuất xuất khẩu.</w:t>
            </w:r>
          </w:p>
        </w:tc>
        <w:tc>
          <w:tcPr>
            <w:tcW w:w="5724" w:type="dxa"/>
            <w:tcBorders/>
          </w:tcPr>
          <w:p>
            <w:pPr>
              <w:pStyle w:val="Normal"/>
              <w:spacing w:before="120" w:after="0"/>
              <w:jc w:val="right"/>
              <w:rPr>
                <w:i/>
                <w:i/>
                <w:iCs/>
              </w:rPr>
            </w:pPr>
            <w:r>
              <w:rPr>
                <w:i/>
                <w:iCs/>
              </w:rPr>
              <w:t>Hà Nội, ngày 31 tháng 12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ỉnh Bình Dương</w:t>
      </w:r>
    </w:p>
    <w:p>
      <w:pPr>
        <w:pStyle w:val="Normal"/>
        <w:spacing w:before="120" w:after="280"/>
        <w:jc w:val="both"/>
        <w:rPr/>
      </w:pPr>
      <w:r>
        <w:rPr/>
        <w:t>Trả lời công văn số 3327/HQBD-GSQL ngày 30/12/2010 của Cục Hải quan tỉnh Bình Dương về chứng nhận hợp quy kính nhập khẩu theo loại hình gia công, sản xuất xuất khẩu, Cục Giám sát quản lý có ý kiến như sau:</w:t>
      </w:r>
    </w:p>
    <w:p>
      <w:pPr>
        <w:pStyle w:val="Normal"/>
        <w:spacing w:before="120" w:after="280"/>
        <w:jc w:val="both"/>
        <w:rPr/>
      </w:pPr>
      <w:r>
        <w:rPr/>
        <w:t>Việc Cục Hải quan tỉnh Bình Dương hỏi đã được Lãnh đạo Tổng cục Hải quan trả lời tại công văn số 7445/TCHQ-GSQL ngày 13/12/2010. Đề nghị Cục Hải quan tỉnh Bình Dương giải thích, hướng dẫn cho doanh nghiệp để thống nhấ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CỤC TRƯỞNG</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Cục Giám sát quản lý về hải quan; vanbanphapluat.co</dc:creator>
  <dc:description>Xem chi tiết và tải về văn bản tại đây: http://vanbanphapluat.co/cong-van-243-gsql-gq1-chung-nhan-hop-quy-kinh-nhap-khau</dc:description>
  <cp:keywords>Công văn; 243/GSQL-GQ1; Cục Giám sát quản lý về hải quan; Vũ Quang Vinh; Xuất nhập khẩu</cp:keywords>
  <dc:language>en-US</dc:language>
  <cp:lastModifiedBy>Thư viện vanbanphapluat.co</cp:lastModifiedBy>
  <dcterms:modified xsi:type="dcterms:W3CDTF">2017-08-14T08:02:00Z</dcterms:modified>
  <cp:revision>2</cp:revision>
  <dc:subject>Công văn 243/GSQL-GQ1 chứng nhận hợp quy kính nhập khẩu</dc:subject>
  <dc:title>Công văn 243/GSQL-GQ1</dc:title>
</cp:coreProperties>
</file>