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86/BNN-TCLN</w:t>
              <w:br/>
            </w:r>
            <w:r>
              <w:rPr>
                <w:i/>
                <w:iCs/>
                <w:sz w:val="16"/>
              </w:rPr>
              <w:t xml:space="preserve">V/v: triển khai thực hiện văn bản số 2239/TTg-KTN của Thủ tướng Chính phủ </w:t>
            </w:r>
          </w:p>
        </w:tc>
        <w:tc>
          <w:tcPr>
            <w:tcW w:w="5652" w:type="dxa"/>
            <w:tcBorders/>
          </w:tcPr>
          <w:p>
            <w:pPr>
              <w:pStyle w:val="Normal"/>
              <w:spacing w:before="120" w:after="0"/>
              <w:jc w:val="right"/>
              <w:rPr>
                <w:i/>
                <w:i/>
                <w:iCs/>
              </w:rPr>
            </w:pPr>
            <w:r>
              <w:rPr>
                <w:i/>
                <w:iCs/>
              </w:rPr>
              <w:t>Hà Nội, ngày 31 tháng 12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jc w:val="both"/>
        <w:rPr/>
      </w:pPr>
      <w:r>
        <w:rPr/>
        <w:t>Ngày 08 tháng 12 năm 2010, Thủ tướng Chính phủ đã có văn bản số 2239/TTg-KTN về việc nghiêm cấm các hoạt động khai thác, vận chuyển, tàng trữ, tiêu thụ, xuất khẩu cây cảnh, cây bóng mát, cây cổ thụ khai thác từ rừng tự nhiên.</w:t>
      </w:r>
    </w:p>
    <w:p>
      <w:pPr>
        <w:pStyle w:val="Normal"/>
        <w:spacing w:before="120" w:after="280"/>
        <w:jc w:val="both"/>
        <w:rPr/>
      </w:pPr>
      <w:r>
        <w:rPr/>
        <w:t>Để thực hiện nghiêm chỉ đạo của Thủ tướng Chính phủ, Bộ Nông nghiệp và Phát triển nông thôn đề nghị Ủy ban nhân dân các tỉnh, thành phố trực thuộc Trung ương chỉ đạo thực hiện một số biện pháp sau:</w:t>
      </w:r>
    </w:p>
    <w:p>
      <w:pPr>
        <w:pStyle w:val="Normal"/>
        <w:spacing w:before="120" w:after="280"/>
        <w:jc w:val="both"/>
        <w:rPr/>
      </w:pPr>
      <w:r>
        <w:rPr/>
        <w:t>1. Chỉ đạo cơ quan chức năng của tỉnh tăng cường kiểm tra ngăn chặn triệt để tình trạng khai thác trái phép cây cổ thụ, cây có hình dáng đẹp có đường kính đủ quy cách gỗ tròn, có nguồn gốc từ rừng tự nhiên để làm “cây cảnh”, “cây bóng mát”; kiên quyết xử lý nghiêm đối với những đối tượng khai thác trái phép, tổ chức thu mua loại cây này về trồng để hợp thức hóa thành cây vườn nhà nhằm mục đích buôn bán trái pháp luật.</w:t>
      </w:r>
    </w:p>
    <w:p>
      <w:pPr>
        <w:pStyle w:val="Normal"/>
        <w:spacing w:before="120" w:after="280"/>
        <w:jc w:val="both"/>
        <w:rPr/>
      </w:pPr>
      <w:r>
        <w:rPr/>
        <w:t>2. Chỉ đạo kiểm tra chặt chẽ việc xác nhận “cây cảnh”, “cây bóng mát” nguồn gốc cây vườn nhà của kiểm lâm địa bàn và chính quyền cơ sở; đối với “cây bóng mát” thân gỗ có nguồn gốc nhập khẩu, khi xuất khẩu phải được kiểm tra chặt chẽ về nguồn gốc; kịp thời phát hiện, xử lý nghiêm những tổ chức, cá nhân thiếu trách nhiệm hoặc cố ý hợp thức hóa việc xác nhận nguồn gốc cây rừng để buôn bán trái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T Cao Đức Phát (b/c);</w:t>
              <w:br/>
              <w:t>- Văn phòng Chính phủ;</w:t>
              <w:br/>
              <w:t>- Lưu: VT, TCLN.</w:t>
            </w:r>
          </w:p>
        </w:tc>
        <w:tc>
          <w:tcPr>
            <w:tcW w:w="4442"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Nông nghiệp và Phát triển nông thôn; vanbanphapluat.co</dc:creator>
  <dc:description>Xem chi tiết và tải về văn bản tại đây: http://vanbanphapluat.co/cong-van-4386-bnn-tcln-trien-khai-van-ban-2239-ttg-ktn</dc:description>
  <cp:keywords>Công văn; 4386/BNN-TCLN; Bộ Nông nghiệp và Phát triển nông thôn; Hứa Đức Nhị; Tài nguyên - Môi trường</cp:keywords>
  <dc:language>en-US</dc:language>
  <cp:lastModifiedBy>Thư viện vanbanphapluat.co</cp:lastModifiedBy>
  <dcterms:modified xsi:type="dcterms:W3CDTF">2017-08-14T08:02:00Z</dcterms:modified>
  <cp:revision>2</cp:revision>
  <dc:subject>Công văn 4386/BNN-TCLN triển khai văn bản 2239/TTg-KTN</dc:subject>
  <dc:title>Công văn 4386/BNN-TCLN</dc:title>
</cp:coreProperties>
</file>